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117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редседатель первичной профсоюзной    организации  муниципаль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_____________ Т.Ю. Карсонов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  <w:lang w:eastAsia="ru-RU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униципального до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муниципального дошкольного 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№ 180 от 29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дошкольных групп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rPr>
          <w:bCs/>
          <w:color w:val="000000"/>
          <w:spacing w:val="2"/>
          <w:sz w:val="32"/>
          <w:szCs w:val="32"/>
        </w:rPr>
      </w:pPr>
      <w:r>
        <w:rPr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Ртище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функционирования дошкольных групп в муниципальном дошкольном образовательном учреждении «Центр развития ребенка - детский сад № 1 «Мечта» г. Ртищево Саратовской области» (далее – ЦРР МДОУ детский сад № 1 г.Ртищево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2. Дошкольные группы являются структурным подразделением ЦРР МДОУ детский сад № 1 г.Ртищево и действуют как часть юридического лиц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дошкольные группы руководствуются Конвенцией о правах ребенка (одобрена Генеральной Ассамблеей ООН 20.11.1989, вступила в силу для СССР 15.09.1990), Конституцией РФ (принята всенародным голосованием 12.12.1993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оссийской Федерации от 29.12.2012 г. №273-ФЗ «Об образовании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предмет деятельности дошкольных груп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дошкольных групп являютс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в возрасте от 2-х месяцев до прекращения образовательных отношений (далее – воспитанни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, обучение и оздоровление воспитан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, интеллектуальное и нравственное развитие воспитан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я воспитанников к жизни в обществе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воспитанников навыков и привычек здорового образа жизн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оспитанников к школьному обучению.</w:t>
      </w:r>
    </w:p>
    <w:p>
      <w:pPr>
        <w:pStyle w:val="Style20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2.2. Основными задачами </w:t>
      </w:r>
      <w:r>
        <w:rPr>
          <w:rFonts w:cs="Times New Roman" w:ascii="Times New Roman" w:hAnsi="Times New Roman"/>
          <w:sz w:val="28"/>
          <w:szCs w:val="28"/>
        </w:rPr>
        <w:t>деятельности дошкольных групп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являютс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физического, познавательно-речевого, художественно-эстетического и социально-личностного развития воспитан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бходимой коррекции недостатков в физическом и (или) психическом развитии воспитан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физического и психического здоровья воспитанников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метом деятельности дошкольных групп является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реализация основной образовательной программы дошкольного образования в группах общеразвивающей направлен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дошкольных груп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плектование дошкольных групп на учебный год осуществляется ежегодно до 01 сентября, а также в течение года, в случае появления в дошкольных группах свободных мес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ест в дошкольных группах осуществляется на основании - путёвки Управления общего образования Ртищевского района выданной системой комплектования АИС, заявлений родителей (законных представителей) будущих воспитан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новременно с заявлением родители (законные представители) предоставляю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свидетельства о рождении ребен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 о регистрации по месту жительства ребенк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дицинское заключени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раждане, имеющие право на льготное зачисление ребенка дошкольную группу ЦРР МДОУ детский сад № 1 г.Ртищево, представляют документы, подтверждающие данную льгот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детей с ограниченными возможностями здоровья в группы комбинированной направленности родители (законные представители) дополнительно представляют заключение психолого-медико-педагогической комисс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4. При зачислении ребенка в дошкольную группу ЦРР МДОУ детский сад № 1 г.Ртищево между родителями (законными представителями) и заведующим ЦРР МДОУ детский сад № 1 г.Ртищево заключается договор, определяющий взаимные права, обязанности и ответственность сторон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5. При приеме ребенка в дошкольную группу ЦРР МДОУ детский сад № 1 г.Ртищево заведующий ЦРР МДОУ детский сад № 1 г.Ртищево обязан ознакомить родителей (законных представителей) под роспись с уставом ЦРР МДОУ детский сад № 1 г.Ртищево, лицензией на право ведения образовательной деятельности, основными образовательными программами, реализуемыми этим ЦРР МДОУ детский сад № 1 г.Ртищево, а также другими документами, регламентирующими организацию образовательного процесса в Учреждении, о чем делается соответствующая отметка в заявлении о приеме ребенка в дошкольную группу.</w:t>
      </w:r>
    </w:p>
    <w:p>
      <w:pPr>
        <w:pStyle w:val="Style20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3.6. Отчисление детей из дошкольной группы осуществляется заведующим </w:t>
      </w:r>
      <w:r>
        <w:rPr>
          <w:rFonts w:cs="Times New Roman" w:ascii="Times New Roman" w:hAnsi="Times New Roman"/>
          <w:sz w:val="28"/>
          <w:szCs w:val="28"/>
        </w:rPr>
        <w:t>ЦРР МДОУ детский сад № 1 г.Ртищево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в следующих случаях:</w:t>
      </w:r>
    </w:p>
    <w:p>
      <w:pPr>
        <w:pStyle w:val="Style20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по заявлению родителей (законных представителей);</w:t>
      </w:r>
    </w:p>
    <w:p>
      <w:pPr>
        <w:pStyle w:val="Style20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по медицинским показания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дошкольных групп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ошкольные группы открываются на основании договора Учредителя и ЦРР МДОУ детский сад № 1 г.Ртищево. </w:t>
      </w:r>
    </w:p>
    <w:p>
      <w:pPr>
        <w:pStyle w:val="Style20"/>
        <w:rPr>
          <w:rFonts w:ascii="Times New Roman" w:hAnsi="Times New Roman" w:cs="Times New Roman"/>
          <w:bCs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4.2. В дошкольные группы принимаются дети в возрасте от 2-х месяцев до прекращения образовательных отнош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3. Руководство дошкольными группами осуществляет заведующий ЦРР МДОУ детский сад № 1 г.Ртищево, непосредственное руководство – ответственный воспитатель группы, который назначается приказом заведующего ЦРР МДОУ детский сад № 1 г.Ртищев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ботники каждой дошкольной группы назначаются на должность приказо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го ЦРР МДОУ детский сад № 1 г.Ртищево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>Дошкольные группы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работают круглогодично по пятидневной рабочей неделе </w:t>
      </w:r>
      <w:r>
        <w:rPr>
          <w:rFonts w:cs="Times New Roman" w:ascii="Times New Roman" w:hAnsi="Times New Roman"/>
          <w:sz w:val="28"/>
          <w:szCs w:val="28"/>
        </w:rPr>
        <w:t xml:space="preserve">с 7.30 до 18.00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субботы, воскресенья и нерабочих праздничных дней. Дежурная группа функционирует с 7.00 до 19.00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 работают круглогодично по пятидневной рабочей неделе </w:t>
      </w:r>
      <w:r>
        <w:rPr>
          <w:rFonts w:cs="Times New Roman" w:ascii="Times New Roman" w:hAnsi="Times New Roman"/>
          <w:sz w:val="28"/>
          <w:szCs w:val="28"/>
        </w:rPr>
        <w:t xml:space="preserve">с 7.30 до 18.00.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роме субботы, воскресенья и нерабочих праздничных дне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6. Организация питания воспитанников в дошкольных группах осуществляется ЦРР МДОУ детский сад № 1 г.Ртищево с соблюдением действующих санитарных правил и нормативов, установленных для дошкольных образовательных учреждений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4.7. В дошкольных группах ЦРР МДОУ детский сад № 1 г.Ртищево в соответствии с его уставными целями и задачами могут оказываться дополнительные платные образовательные услуги за пределами образовательных программ, бесплатность реализации которых гарантируется государство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деятельности дошкольных групп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деятельности дошкольных групп осуществляется учредителе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овые средства дошкольных групп образуются из средств бюджетного финансирования согласно установленному нормативу затрат на содержание детей в дошкольных учреждениях, а также других источников в соответствии с действующим законодательством РФ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орматив бюджетного финансирования исчисляется исходя из наполняемости групп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комплектование дошкольной группы с меньшей наполняемостью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змер родительской платы за содержание ребенка устанавливается в соответствии с федеральным законодательством и актами органов местного самоуправл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образовательного процесса в дошкольных группах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образовательного процесса в дошкольных группах регламентируется учебным планом и расписанием занятий, которые утверждаю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ведующим ЦРР МДОУ детский сад № 1 г.Ртищево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образовательного процесса в дошкольных группах определяется образовательной программой дошкольного образования, разрабатываемой, принимаемой и реализуемой в соответствии с ФГОС, с учетом особенностей психофизического развития и возможностей воспитан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спитание и обучение воспитанников в дошкольных группах ведется в форме подгрупповых и фронтальных занятий. Продолжительность обучающих занятий с воспитанниками зависит от их возраста и интереса к данной деятельности и соответствует требованиям нормативных актов (СанПиН), действующих в сфере образования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спитание и обучение детей в дошкольных группах ведется на русском язык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и обязанности участников образовательного процесс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1. Участниками образовательного процесса в дошкольных группах являются воспитанники, их родители (законные представители) и работники ЦРР МДОУ детский сад № 1 г.Ртищев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2. Права и обязанности воспитанников дошкольных групп и их родителей (законных представителей) определяются законодательством РФ и Уставом ЦРР МДОУ детский сад № 1 г.Ртищево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7.3. Права, меры социальной поддержки и обязанности работников дошкольных групп определяются законодательством РФ, Уставом ЦРР МДОУ детский сад № 1 г.Ртищево, трудовым договором, должностными инструкциями и другими локальными нормативными акт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выхода новых нормативных документ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7:00Z</dcterms:created>
  <dc:creator>USER</dc:creator>
  <dc:description/>
  <dc:language>en-US</dc:language>
  <cp:lastModifiedBy>User</cp:lastModifiedBy>
  <cp:lastPrinted>2018-10-08T18:27:00Z</cp:lastPrinted>
  <dcterms:modified xsi:type="dcterms:W3CDTF">2018-10-08T14:27:00Z</dcterms:modified>
  <cp:revision>2</cp:revision>
  <dc:subject/>
  <dc:title>СОГЛАСОВАНО:</dc:title>
</cp:coreProperties>
</file>