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СОГЛАСОВАН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редседатель Родительского комитета </w:t>
            </w:r>
            <w:r>
              <w:rPr>
                <w:rFonts w:cs="Times New Roman" w:ascii="Times New Roman" w:hAnsi="Times New Roman"/>
                <w:szCs w:val="36"/>
                <w:lang w:eastAsia="ru-RU"/>
              </w:rPr>
              <w:t xml:space="preserve">муниципального дошко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Cs w:val="36"/>
                <w:lang w:eastAsia="ru-RU"/>
              </w:rPr>
              <w:t>образователь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Cs w:val="36"/>
                <w:lang w:eastAsia="ru-RU"/>
              </w:rPr>
              <w:t>«Центр развития ребенка - детский сад № 1 «Мечта» г.Ртищево Саратовской области»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_____________ 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pacing w:val="-2"/>
              </w:rPr>
              <w:t xml:space="preserve">                                   </w:t>
            </w:r>
          </w:p>
        </w:tc>
        <w:tc>
          <w:tcPr>
            <w:tcW w:w="4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УТВЕРЖДАЮ: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 xml:space="preserve">                    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Заведующ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zCs w:val="36"/>
                <w:lang w:eastAsia="ru-RU"/>
              </w:rPr>
              <w:t xml:space="preserve">муниципального дошко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Cs w:val="36"/>
                <w:lang w:eastAsia="ru-RU"/>
              </w:rPr>
              <w:t>образователь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Cs w:val="36"/>
                <w:lang w:eastAsia="ru-RU"/>
              </w:rPr>
              <w:t>«Центр развития ребенка - детский сад № 1 «Мечта» г.Ртищево Саратовской области»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eastAsia="Times New Roman"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_____________ Н.В. Комардина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pacing w:val="-2"/>
                <w:u w:val="single"/>
              </w:rPr>
            </w:pPr>
            <w:r>
              <w:rPr>
                <w:rFonts w:cs="Times New Roman" w:ascii="Times New Roman" w:hAnsi="Times New Roman"/>
                <w:i/>
                <w:spacing w:val="-2"/>
                <w:u w:val="single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4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9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-2"/>
              </w:rPr>
              <w:t xml:space="preserve">ПРИНЯТО 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на Общем родительском собр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Cs w:val="36"/>
                <w:lang w:eastAsia="ru-RU"/>
              </w:rPr>
              <w:t xml:space="preserve">муниципального дошколь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Cs w:val="36"/>
                <w:lang w:eastAsia="ru-RU"/>
              </w:rPr>
              <w:t>образовательного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36"/>
                <w:lang w:eastAsia="ru-RU"/>
              </w:rPr>
            </w:pPr>
            <w:r>
              <w:rPr>
                <w:rFonts w:cs="Times New Roman" w:ascii="Times New Roman" w:hAnsi="Times New Roman"/>
                <w:szCs w:val="36"/>
                <w:lang w:eastAsia="ru-RU"/>
              </w:rPr>
              <w:t>«Центр развития ребенка - детский сад № 1 «Мечта» г.Ртищево Саратовской области»</w:t>
            </w:r>
          </w:p>
          <w:p>
            <w:pPr>
              <w:pStyle w:val="NoSpacing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Протокол № 1 от  07.09.2018года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spacing w:val="-2"/>
                <w:u w:val="single"/>
              </w:rPr>
            </w:pPr>
            <w:r>
              <w:rPr>
                <w:rFonts w:cs="Times New Roman" w:ascii="Times New Roman" w:hAnsi="Times New Roman"/>
                <w:i/>
                <w:spacing w:val="-2"/>
                <w:u w:val="single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750" w:leader="none"/>
        </w:tabs>
        <w:rPr>
          <w:bCs/>
          <w:color w:val="000000"/>
          <w:spacing w:val="2"/>
        </w:rPr>
      </w:pPr>
      <w:r>
        <w:rPr>
          <w:bCs/>
          <w:color w:val="000000"/>
          <w:spacing w:val="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8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36"/>
          <w:szCs w:val="36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8"/>
          <w:sz w:val="36"/>
          <w:szCs w:val="36"/>
        </w:rPr>
        <w:t>об Общем родительском собрани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7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36"/>
          <w:szCs w:val="36"/>
        </w:rPr>
        <w:t xml:space="preserve">муниципального дошкольного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36"/>
          <w:szCs w:val="36"/>
        </w:rPr>
        <w:t>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6487" w:leader="underscor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7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7"/>
          <w:sz w:val="36"/>
          <w:szCs w:val="36"/>
        </w:rPr>
        <w:t xml:space="preserve">«Центр развития ребенка - детский сад № 1 «Мечта» </w:t>
      </w:r>
    </w:p>
    <w:p>
      <w:pPr>
        <w:pStyle w:val="Normal"/>
        <w:shd w:fill="FFFFFF" w:val="clear"/>
        <w:tabs>
          <w:tab w:val="clear" w:pos="708"/>
          <w:tab w:val="left" w:pos="6750" w:leader="none"/>
        </w:tabs>
        <w:jc w:val="center"/>
        <w:rPr>
          <w:bCs/>
          <w:color w:val="000000"/>
          <w:spacing w:val="2"/>
        </w:rPr>
      </w:pPr>
      <w:r>
        <w:rPr>
          <w:rFonts w:cs="Times New Roman" w:ascii="Times New Roman" w:hAnsi="Times New Roman"/>
          <w:b/>
          <w:bCs/>
          <w:color w:val="000000"/>
          <w:spacing w:val="7"/>
          <w:sz w:val="36"/>
          <w:szCs w:val="36"/>
        </w:rPr>
        <w:t>г.Ртищево Саратовской области»</w:t>
      </w:r>
    </w:p>
    <w:p>
      <w:pPr>
        <w:pStyle w:val="NoSpacing"/>
        <w:ind w:firstLine="4860"/>
        <w:rPr>
          <w:rFonts w:ascii="Times New Roman" w:hAnsi="Times New Roman" w:cs="Times New Roman"/>
          <w:bCs/>
          <w:color w:val="000000"/>
          <w:spacing w:val="2"/>
          <w:sz w:val="28"/>
        </w:rPr>
      </w:pPr>
      <w:r>
        <w:rPr>
          <w:rFonts w:cs="Times New Roman" w:ascii="Times New Roman" w:hAnsi="Times New Roman"/>
          <w:bCs/>
          <w:color w:val="000000"/>
          <w:spacing w:val="2"/>
          <w:sz w:val="28"/>
        </w:rPr>
      </w:r>
    </w:p>
    <w:p>
      <w:pPr>
        <w:pStyle w:val="NoSpacing"/>
        <w:ind w:firstLine="4860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Spacing"/>
        <w:ind w:firstLine="4860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Spacing"/>
        <w:ind w:firstLine="4860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Spacing"/>
        <w:ind w:firstLine="4860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Spacing"/>
        <w:ind w:firstLine="4860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Spacing"/>
        <w:ind w:firstLine="4860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Spacing"/>
        <w:ind w:firstLine="4860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Spacing"/>
        <w:ind w:firstLine="4860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Spacing"/>
        <w:ind w:firstLine="4860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Spacing"/>
        <w:ind w:firstLine="4860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Spacing"/>
        <w:ind w:firstLine="4860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Spacing"/>
        <w:ind w:firstLine="4860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Spacing"/>
        <w:ind w:firstLine="4860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Spacing"/>
        <w:ind w:firstLine="4860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Spacing"/>
        <w:ind w:firstLine="4860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.Ртищево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018г</w:t>
      </w:r>
    </w:p>
    <w:p>
      <w:pPr>
        <w:pStyle w:val="ListParagraph"/>
        <w:numPr>
          <w:ilvl w:val="0"/>
          <w:numId w:val="2"/>
        </w:numPr>
        <w:spacing w:before="0" w:after="0"/>
        <w:ind w:left="330" w:hanging="360"/>
        <w:contextualSpacing/>
        <w:jc w:val="center"/>
        <w:rPr>
          <w:sz w:val="28"/>
          <w:szCs w:val="28"/>
        </w:rPr>
      </w:pPr>
      <w:r>
        <w:rPr>
          <w:rStyle w:val="StrongEmphasis"/>
          <w:bCs w:val="false"/>
          <w:color w:val="000000"/>
          <w:sz w:val="28"/>
          <w:szCs w:val="28"/>
        </w:rPr>
        <w:t>Общие положения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егламентирует деятельность Общего родительского собрания (далее - Собрание), являющегося одним из органов самоуправления муниципального дошкольного образовательного учреждения «Центр развития ребенка - детский сад № 1 «Мечта» г.Ртищево Саратовской области» (далее по тексту – ЦРР МДОУ детский сад № 1 г.Ртищево).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1.2. Положение о Собрании принимается на Общем родительском собрании ЦРР МДОУ детский сад № 1 г.Ртищево, утверждается и вводится в действие приказом заведующего ЦРР МДОУ детский сад № 1 г.Ртищево. Изменения и дополнения в настоящее Положение вносятся в таком же порядке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1.3. Собрание создаётся в целях обсуждения вопросов, возникающих в ходе осуществления уставной деятельности ЦРР МДОУ детский сад № 1 г.Ртищево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1.4. Деятельность Собрания осуществляется в соответствии с действующим законодательством Российской Федерации в области образования, другими нормативными правовыми документами Минобразования РФ, Уставом ЦРР МДОУ детский сад № 1 г.Ртищево и настоящим Положением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задачи и функции Общего родительского собрания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2.1. Основной задачей Собрания является взаимодействие семьи и ЦРР МДОУ детский сад № 1 г.Ртищево в вопросах воспитания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 компетенции Собрания относится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сение соответствующих предложений по обсуждаемым вопросам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принятие решений по обсуждаемым вопросам, не входящим в компетенцию других органов самоуправления ЦРР МДОУ детский сад № 1 г.Ртищево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выбор представителей из числа родителей (законных представителей) воспитанников ЦРР МДОУ детский сад № 1 г.Ртищево в Наблюдательный совет ЦРР МДОУ детский сад № 1 г.Ртищево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2.3. Собрание организует помощь ЦРР МДОУ детский сад № 1 г.Ртищево в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мероприятий, направленных на охрану жизни и здоровья воспитанников;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е и проведении совместных мероприятий, оздоровительной и культурно-массовой работы с воспитанниками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рганизация работы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3.1. Собрание – орган самоуправления, состоящий из числа родителей (законных представителей) воспитанников ЦРР МДОУ детский сад № 1 г.Ртищево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его членов устанавливается в зависимости от списочного состава воспитанников ЦРР МДОУ детский сад № 1 г.Ртищево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Для выполнения текущей работы на первом заседании Собрания из числа его участников избирается председатель и секретарь, который ведёт протоколы заседаний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Для обсуждения и решения наиболее важных вопросов Собрание созывается не реже двух раз в год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Решения принимаются простым большинством голосов от общего числа присутствующих на Собрании и подписываются его председателем, носят рекомендательный характер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есогласия заведующего ЦРР МДОУ детский сад № 1 г.Ртищево с мнением большинства присутствующих родителей (законных представителей) воспитанников ЦРР МДОУ детский сад № 1 г.Ртищево на Собрании, спорный вопрос разрешается.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3.5. Протоколы заседаний Собраний хранятся в МДОУ и сдаются по акту при приеме и сдаче делопроизводств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обрание вправе принимать свои решения при наличии на его заседании не менее 2/3 его членов.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В соответствии с компетенцией, установленной настоящим Положением, Собрание имеет право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создавать постоянные или временные комиссии по отдельным направлениям воспитательно-образовательной работы, реализации уставной деятельности ЦРР МДОУ детский сад № 1 г.Ртищево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Состав комиссий и содержание их работы определяется Собранием ЦРР МДОУ детский сад № 1 г.Ртищево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устанавливать связи педагогического коллектива с родителями и общественностью по вопросам создания развивающей среды ЦРР МДОУ детский сад № 1 г.Ртищево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вносить на рассмотрение заведующего ЦРР МДОУ детский сад № 1 г.Ртищево и Педагогического совета ЦРР МДОУ детский сад № 1 г.Ртищево предложения по улучшению работы педагогического коллектива с родителями (законными представителями) воспитанников ЦРР МДОУ детский сад № 1 г.Ртищево и получать информацию о результатах их рассмотрения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заслушивать сообщения администрации ЦРР МДОУ детский сад № 1 г.Ртищево о состоянии и перспективах работы ЦРР МДОУ детский сад № 1 г.Ртищево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заслушивать публичный доклад администрации ЦРР МДОУ детский сад № 1 г.Ртищево по итогам работы за учебный год;</w:t>
      </w:r>
    </w:p>
    <w:p>
      <w:pPr>
        <w:pStyle w:val="Normal"/>
        <w:jc w:val="both"/>
        <w:rPr/>
      </w:pPr>
      <w:r>
        <w:rPr/>
        <w:t>-</w:t>
      </w:r>
      <w:r>
        <w:rPr>
          <w:rFonts w:cs="Times New Roman" w:ascii="Times New Roman" w:hAnsi="Times New Roman"/>
          <w:sz w:val="28"/>
          <w:szCs w:val="28"/>
        </w:rPr>
        <w:t>заслушивать отчёты Родительского комитета ЦРР МДОУ детский сад № 1 г.Ртищево и принимать решения по улучшению его работы.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анное положение действует до выхода новых нормативных документов.</w:t>
      </w:r>
    </w:p>
    <w:sectPr>
      <w:footerReference w:type="default" r:id="rId2"/>
      <w:type w:val="nextPage"/>
      <w:pgSz w:w="11906" w:h="16838"/>
      <w:pgMar w:left="1210" w:right="707" w:gutter="0" w:header="0" w:top="1134" w:footer="708" w:bottom="18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Blk">
    <w:name w:val="blk"/>
    <w:qFormat/>
    <w:rPr>
      <w:rFonts w:cs="Times New Roman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отступ"/>
    <w:basedOn w:val="Normal"/>
    <w:qFormat/>
    <w:pPr>
      <w:spacing w:lineRule="auto" w:line="240" w:before="120" w:after="120"/>
      <w:ind w:left="708" w:hanging="0"/>
    </w:pPr>
    <w:rPr>
      <w:sz w:val="24"/>
      <w:szCs w:val="24"/>
      <w:lang w:val="en-US" w:bidi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5:18:00Z</dcterms:created>
  <dc:creator>USER</dc:creator>
  <dc:description/>
  <dc:language>en-US</dc:language>
  <cp:lastModifiedBy>User</cp:lastModifiedBy>
  <cp:lastPrinted>2018-10-08T19:17:00Z</cp:lastPrinted>
  <dcterms:modified xsi:type="dcterms:W3CDTF">2018-10-08T15:18:00Z</dcterms:modified>
  <cp:revision>2</cp:revision>
  <dc:subject/>
  <dc:title>СОГЛАСОВАНО:</dc:title>
</cp:coreProperties>
</file>