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ный праздн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РИЛИН ДЕНЬ.ХОРОВОДЫ ВОКРУГ БЕРЕЗ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музыкальный руковод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С.А. май 2023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: Очень часто за событиями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толокою дней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ы своей не помним мы,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м мы о ней,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более привычны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ты на луну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тарые обычаи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ашу старину.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 мы встречали весну. Рада бы весна вековать вековушкой, но прокукует кукушкой, соловьем зальется и к лету за пазуху уберется.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инесл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    Тепло солнышко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 летечк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онец весне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   Ура! Ура! Пришла летняя по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осим, просим, гости дорогие славить землю цветущую, славный ЯРИЛИН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илин день</w:t>
      </w:r>
      <w:r>
        <w:rPr>
          <w:rFonts w:cs="Times New Roman" w:ascii="Times New Roman" w:hAnsi="Times New Roman"/>
          <w:sz w:val="28"/>
          <w:szCs w:val="28"/>
        </w:rPr>
        <w:t xml:space="preserve"> - это старинный праздник, праздник солнца и л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давайте позовем солнышко </w:t>
      </w:r>
    </w:p>
    <w:p>
      <w:pPr>
        <w:pStyle w:val="Style16"/>
        <w:rPr/>
      </w:pPr>
      <w:r>
        <w:rPr/>
        <w:t>Заклички о солнышке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726"/>
      </w:tblGrid>
      <w:tr>
        <w:trPr>
          <w:trHeight w:val="2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арики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в окошечко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ладывают ладонь «козырьком» ко лбу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вои детки'.'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руки вперед и пожимают плечами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 на загнетке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руки «полочкой перед грудью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ушки катакл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релочки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но бросают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ают камушки правой руко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ышко-ведрышко» муз. Карасевой стр. 53 Эст. Воспит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489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тер и солнышко»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5088"/>
      </w:tblGrid>
      <w:tr>
        <w:trPr>
          <w:trHeight w:val="346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,ветер поскоре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ают руками над головой</w:t>
            </w:r>
          </w:p>
        </w:tc>
      </w:tr>
      <w:tr>
        <w:trPr>
          <w:trHeight w:val="331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у темную разве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ют рукой в воздухе солнце</w:t>
            </w:r>
          </w:p>
        </w:tc>
      </w:tr>
      <w:tr>
        <w:trPr>
          <w:trHeight w:val="331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олнышко гор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вверх одну руку, затем, др.</w:t>
            </w:r>
          </w:p>
        </w:tc>
      </w:tr>
      <w:tr>
        <w:trPr>
          <w:trHeight w:val="331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нам радость подар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'Здравствуй солнце ясное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солнце красное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солнц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солнце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ю тепло и свет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т вечерняя пора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прячусь до утра.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ло я как вы меня зовете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весело поете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шило сразу к вам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рогим моим друзья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Лето солнышком вкатилось, засияло, засветилось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ая игра «Здравствуй солнце» (Гр № 8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пришло к нам лето красное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орьками ясными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тлыми росами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внями и грозами,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довыми цветами,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окими хлебами,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ушистыми травами,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леными дубравами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- лето!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- лето!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прекрасно эт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Светит солнце в небе синем,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ясь нам с тобой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одина Россия,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любимый край родной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Солнышко рано встает,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ом день зажигает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птицы поют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ею день начинает. «Песня о Родине» муз. Струв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Своими теплыми лучами,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ажу всех, всех разбужу 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 кого я разбудило 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, ребята, расскажу! 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- ка разбужу березку, Ч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ейчас в сад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олнце взмахивает солнечным лучиком, в зал под спокойную русскую народную музыку входит березка, потягиваетс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>: Я березка кудрявая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удрявая моложавая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орям расцвела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к вам пришла.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 вам пришла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оле цветочек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реневый цветочек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лнышко-колколнышк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й-да красавица!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-да кудрявая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-да стройн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: Улыбнулась сонная березка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репала шелковые косы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стят зеленые сережки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ят серебряные косы. (С. Есенин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, солнышко и дети.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жить па свете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как я расту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 зеленом сад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Березка в России самое красивое и самое любимое дерево. Его считают деревом счастья, целомудренности и нежности. Березе посвящали много стихов, хороводов, песен. Теперь будем нашу белую березку украша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ы води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ями вели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Зеленая прическа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ческая грудь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топкая березка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гляделась в пруд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Что шепчет тебе ветер?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звенит песок?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хочешь в косы-ветви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нный гребешо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«Березка» Струв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Вокруг березки я хожу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наю, чем березку наряжу.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я бсло-кудревату подарю.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ю березку алой ленточкой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ереленточкой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шелковым платком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азоревым венк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аведем хоров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радостным весь го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Ай да березка» Филлип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Люблю березку русскую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ветлую, то грустную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точками в карманчиках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ежками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леными сережками!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Люблю березку русскую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гда с подружками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хороводится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ется, да не ломится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Ненаглядная березка» Вихарев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Береза моя, березонька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белая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раскудрява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Стоишь ты, березоньк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редь долин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, березонь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елены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Под тобой, березонька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шёлковая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тебя, березонька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девицы песни по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Во поле береза стояла» р.н.м. Русская народная игра с пением «Венок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«Венок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ое детей держат венок, подняв руки вверх, образуя ворота. Остальные дети проходят поп «воротами» друг за другом и поют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а-девочка кричала.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призывала: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дите, девочки, на дуг гулять. 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Зеленые веточки завивать»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, березка, не coгнем. 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На тебе веточки не завьем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к нам. девушки, сама согнусь,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я веточкой совьюсь.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ете венки зеленые —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на весь гол веселые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Кто проходит под венкам в то время, как закончилась песня, тому надевают ве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 xml:space="preserve">: Ох как наплясалась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ить захотелось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дождь мои коренья не поил, мои зеленые веточки не омыв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олько, чтобы дождь услышал, нужно, чтобы вы, ребята, вместе со мной повторяли: «Тучи, тучи, набегайте в кучу! Сол нышко заволоките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5112"/>
      </w:tblGrid>
      <w:tr>
        <w:trPr>
          <w:trHeight w:val="605" w:hRule="atLeast"/>
        </w:trPr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м землю примочите». Русская народная закличка «Дождик»</w:t>
            </w:r>
          </w:p>
        </w:tc>
      </w:tr>
      <w:tr>
        <w:trPr>
          <w:trHeight w:val="648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 веселей!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, встряхивают кистями.</w:t>
            </w:r>
          </w:p>
        </w:tc>
      </w:tr>
      <w:tr>
        <w:trPr>
          <w:trHeight w:val="648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й, капай, не жалей!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чат указательным пальцем, одной руки по ладони другой.</w:t>
            </w:r>
          </w:p>
        </w:tc>
      </w:tr>
      <w:tr>
        <w:trPr>
          <w:trHeight w:val="33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ни в поле пуще -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яхивают кистями рук.</w:t>
            </w:r>
          </w:p>
        </w:tc>
      </w:tr>
      <w:tr>
        <w:trPr>
          <w:trHeight w:val="33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трава гуще!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о поднимают руки вверх.</w:t>
            </w:r>
          </w:p>
        </w:tc>
      </w:tr>
      <w:tr>
        <w:trPr>
          <w:trHeight w:val="33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не замочи,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ят пальчиком.</w:t>
            </w:r>
          </w:p>
        </w:tc>
      </w:tr>
      <w:tr>
        <w:trPr>
          <w:trHeight w:val="33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я в окошко не стучи!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чат кулаком по ладони другой.</w:t>
            </w:r>
          </w:p>
        </w:tc>
      </w:tr>
      <w:tr>
        <w:trPr>
          <w:trHeight w:val="331" w:hRule="atLeast"/>
        </w:trPr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закличка «Дождик»</w:t>
            </w:r>
          </w:p>
        </w:tc>
      </w:tr>
      <w:tr>
        <w:trPr>
          <w:trHeight w:val="648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 поливай Будет больше хлеба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, встряхивают кистями.</w:t>
            </w:r>
          </w:p>
        </w:tc>
      </w:tr>
      <w:tr>
        <w:trPr>
          <w:trHeight w:val="33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чем мы каравай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круг руками перед совой.</w:t>
            </w:r>
          </w:p>
        </w:tc>
      </w:tr>
      <w:tr>
        <w:trPr>
          <w:trHeight w:val="365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 до неба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 вверх.</w:t>
            </w:r>
          </w:p>
        </w:tc>
      </w:tr>
      <w:tr>
        <w:trPr>
          <w:trHeight w:val="129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, дождик пущ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бину капус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й ячмен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й весь день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яхивают кистями рук.</w:t>
            </w:r>
          </w:p>
        </w:tc>
      </w:tr>
      <w:tr>
        <w:trPr>
          <w:trHeight w:val="336" w:hRule="atLeast"/>
        </w:trPr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закличка «Дождик»</w:t>
            </w:r>
          </w:p>
        </w:tc>
      </w:tr>
      <w:tr>
        <w:trPr>
          <w:trHeight w:val="65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лей, лей, лей!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, встряхивают кистями.</w:t>
            </w:r>
          </w:p>
        </w:tc>
      </w:tr>
      <w:tr>
        <w:trPr>
          <w:trHeight w:val="34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и на людей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имают ладони к груди.</w:t>
            </w:r>
          </w:p>
        </w:tc>
      </w:tr>
      <w:tr>
        <w:trPr>
          <w:trHeight w:val="32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ья,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 вверх</w:t>
            </w:r>
          </w:p>
        </w:tc>
      </w:tr>
      <w:tr>
        <w:trPr>
          <w:trHeight w:val="365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ы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яются, опустив руки</w:t>
            </w:r>
          </w:p>
        </w:tc>
      </w:tr>
      <w:tr>
        <w:trPr>
          <w:trHeight w:val="33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ые кусты,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, соединив руки над головой</w:t>
            </w:r>
          </w:p>
        </w:tc>
      </w:tr>
      <w:tr>
        <w:trPr>
          <w:trHeight w:val="33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по крошке,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Бабу-Ягу -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 по целому ведру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ильный, сильный дождь проше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очень хорош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е - радуга, протирает радост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 от тучек, чтоб сияло лучш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: Солнце разгорается, веселье продолжаетс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зайч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а: Ты что, заинька, запыхался? От кото убегал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: Зачем вы про Бабу-Ягу вспомнили?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слышит и сюда прид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езка успокаивает зайч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чик: Тогда к березке подой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лыка надер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точки спле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>: Ну-ка, Зайка, убегай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не обижай!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 себе домой идет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лыко не дерёт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ты лучше не скучай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 нами поигра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Мы на луг ходили» Филлип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>: Слышу, слышу, снова ножки стучат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это ножки к березке спешат?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березке подходит Козё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зёл</w:t>
      </w:r>
      <w:r>
        <w:rPr>
          <w:rFonts w:cs="Times New Roman" w:ascii="Times New Roman" w:hAnsi="Times New Roman"/>
          <w:sz w:val="28"/>
          <w:szCs w:val="28"/>
        </w:rPr>
        <w:t>:     Ай да березка!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ветки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 зелень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е конфетк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>:  Козел, убега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ветки не глодай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ки, помогайте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у выручайте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козлик, сюда-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да, а вот трава.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гощает коз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 скучай, С нами ты поигра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игра «Шёл козёл по лес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 xml:space="preserve">: А это кто еще едет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аня, Ваня - прост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лошадь без хвоста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езжает Ваня на лошад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давайте Ваню из круга не выпустим, да спросим, что он на ярмарке купил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-инсценировка «Где был, Иванушка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У ворот солнце-ворот 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 плясать народ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Солнце землю пригревает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теплый ветерок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хочется по роще 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рогуляться хоть часок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ка «Кадриль» Ребенок: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любимых танцев много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 любим танцевать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е сегодня «Сударушку» хотим спляса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ска «Судару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ы плясали, мы плясали - топали,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то видел - подпевали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то видел - хлопали!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на небе солнцу высокому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Слав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лава на небе месяцу ясном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Слав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лава па небе зорюшке утренн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Слав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лава не небе утру прекрасному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Слав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  <w:r>
        <w:rPr>
          <w:rFonts w:cs="Times New Roman" w:ascii="Times New Roman" w:hAnsi="Times New Roman"/>
          <w:sz w:val="28"/>
          <w:szCs w:val="28"/>
        </w:rPr>
        <w:t xml:space="preserve">: Плясали, пели, да есть захотели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а честь, коли нечего 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. Посмотри на нас, постой,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есть угощенье 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а удивлень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от и подошла к концу наша радостная встреча 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А конец - всему делу венец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24:00Z</dcterms:created>
  <dc:creator>System</dc:creator>
  <dc:description/>
  <cp:keywords/>
  <dc:language>en-US</dc:language>
  <cp:lastModifiedBy>МДОУ-1</cp:lastModifiedBy>
  <dcterms:modified xsi:type="dcterms:W3CDTF">2023-04-27T05:32:00Z</dcterms:modified>
  <cp:revision>5</cp:revision>
  <dc:subject/>
  <dc:title/>
</cp:coreProperties>
</file>