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Сценарий праздника «Святки - коляд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ь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ать дошкольников к духовной культуре русского народа; прививать любовь и интерес к русск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воспитывать у детей интерес к истории и традициям русского на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комить с обрядами, песнями, гаданиями, калядками – песенным русским    фольклор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ставить удовольствие от игр, плясок, песе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аздника: 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едущий (воспитатель), Хозяйка (взрослый), колядовщики (дети в русских костюмах), ряженые (дети) – медведь, лиса, петух, Коляда, козочка, пастух, коровка, Овсень,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шествующ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 о Рождестве Христовом (по «Детской библии»), Крещении. Разучивание потешек, плясок, русских народных песен, хороводов, игр, инсценировок, колядных песен. Индивидуальная работа с ведущими персонажами. Воспитателю вместе с детьми изготовить атрибуты обряда колядования - звезду, месяц, верте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« Метелица» нарядные дети хороводом входят в зал  и останавливаются полукругом, лицом к зрителя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дравствуйте, люди добр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Новым годом, с новым счасть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 здоровы бы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ного лет чтоб жил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ети кланяются гостям праздника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Наступило Рожд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лго ждали мы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ятки празднует нар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селится и поё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песню «Хорошо, что каждый год к нам приходит новый год»</w:t>
      </w:r>
      <w:r>
        <w:rPr>
          <w:sz w:val="28"/>
          <w:szCs w:val="28"/>
        </w:rPr>
        <w:t xml:space="preserve"> и присаживаются на мест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один из самых больших праздников в православии – Крещение. Недавно все отмечали Рождество. Эти праздничные дни от Рождества до Крещения называются Святками. Люди ходят в церковь и в гости, колядуют и славят Христа - младенца. Они поют рождественские песни и желают родным и друзьям добра, мира, любви. Новый год, Рождество и Крещение приходят к нам зимой и первыми встречают их лёгкие воздушные снежин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снежинок с полотна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нынче святки, ( отв. детей)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пойти ль нам на колядки?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расскажите, что такое св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этот самый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елый и стар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редки пили,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еселились две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Рождества и до Кр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готовив угощ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ли разные коля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дворам ходили Св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яжались и шу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здник ждали и люб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 давайте же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третим мы его у н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: Новогодняя хороводна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меня сундучок, где хранятся такие вещи, что будут в самую пору и нашим колядовщ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выкладывает атрибуты  «лисы», «петуха», «медведя», «козы», «коровы»  на отдельные стульчики. К ним подходят деии и по команде одевают их на себ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одится игра «Нарядись, обрядись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берут на столе «Звезду», «Месяц» ,«Вертеп» и вместе с ряженными идут к горнице с песне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ворят дети вместе с ведущим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оляда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дай пи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хлеба лом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енег пол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урочку с хохлом,</w:t>
      </w:r>
    </w:p>
    <w:p>
      <w:pPr>
        <w:pStyle w:val="Normal"/>
        <w:rPr/>
      </w:pPr>
      <w:r>
        <w:rPr>
          <w:sz w:val="28"/>
          <w:szCs w:val="28"/>
        </w:rPr>
        <w:t xml:space="preserve">Петушка с гребешко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ят колядовщик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ляда одета в сарафан и кокошник в виде солнца, Овсень - в русский народный мужской костюм. Медведь играет на баяне или гармошке, Пастух - на дудочке, Коза несёт сноп сена, Корова - кувшин, Овсень имитирует разбрасыание зерна из торб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:</w:t>
      </w:r>
      <w:r>
        <w:rPr>
          <w:sz w:val="28"/>
          <w:szCs w:val="28"/>
        </w:rPr>
        <w:t xml:space="preserve"> Открывайте ворота, гости мёрзнут у крыльца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з горницы выходит хозяйка и приветствует гостей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ечер добрый, девицы-красавицы и добры молодцы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:</w:t>
      </w:r>
      <w:r>
        <w:rPr>
          <w:sz w:val="28"/>
          <w:szCs w:val="28"/>
        </w:rPr>
        <w:t xml:space="preserve"> Сеем, сеем, посев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частья, радости жела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б здоровенькими бы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ного лет прожил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-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:</w:t>
      </w:r>
      <w:r>
        <w:rPr>
          <w:sz w:val="28"/>
          <w:szCs w:val="28"/>
        </w:rPr>
        <w:t xml:space="preserve"> Чтоб масло и сал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кухне шкворчал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Жилось без печ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б деньги бренч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Щедрый вечер, добрый вечер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ечерок крещенский, вечерок особый. Крещение - последний день зимних святок. Сегодня была я в церкви, взяла воды освящённой. Окроплю я святой водой избу, да и вас всех на счастье окроплю, на добрую долю. (</w:t>
      </w:r>
      <w:r>
        <w:rPr>
          <w:i/>
          <w:sz w:val="28"/>
          <w:szCs w:val="28"/>
        </w:rPr>
        <w:t xml:space="preserve">Хозяйка окропляет всех гостей и детей освящённой водой.) </w:t>
      </w:r>
    </w:p>
    <w:p>
      <w:pPr>
        <w:pStyle w:val="Normal"/>
        <w:rPr/>
      </w:pPr>
      <w:r>
        <w:rPr>
          <w:sz w:val="28"/>
          <w:szCs w:val="28"/>
        </w:rPr>
        <w:t>Добро пожаловать, гости дорогие! Пели вы хорошо, получайте за это награду! (</w:t>
      </w:r>
      <w:r>
        <w:rPr>
          <w:i/>
          <w:sz w:val="28"/>
          <w:szCs w:val="28"/>
        </w:rPr>
        <w:t>подаёт Коляде каравай на рушнике)</w:t>
      </w:r>
      <w:r>
        <w:rPr>
          <w:sz w:val="28"/>
          <w:szCs w:val="28"/>
        </w:rPr>
        <w:t xml:space="preserve">. А теперь расскажите нам, кто же вы такие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а:</w:t>
      </w:r>
      <w:r>
        <w:rPr>
          <w:sz w:val="28"/>
          <w:szCs w:val="28"/>
        </w:rPr>
        <w:t xml:space="preserve"> Я Коляда, дочь самого Бога солнца! А иначе говоря, я ваше новое летнее солнышко. Есть у меня тройка резвых коней - золотой, серебряный и алмазный, и с этого дня направлю я их на летнюю дорогу, к новому урожаю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сень:</w:t>
      </w:r>
      <w:r>
        <w:rPr>
          <w:sz w:val="28"/>
          <w:szCs w:val="28"/>
        </w:rPr>
        <w:t xml:space="preserve"> А я Овсень, Коляде брат родной! Зерна рассыпаю, сею-посеваю, урожай богатый предвещ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Я Козочка рогатая, символ плодородия! Сноп сена ношу, за всходами слежу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ва:</w:t>
      </w:r>
      <w:r>
        <w:rPr>
          <w:sz w:val="28"/>
          <w:szCs w:val="28"/>
        </w:rPr>
        <w:t xml:space="preserve"> Я Коровка-Бурёнка, символ достатка! Меня из теста лепили да выпекали, на окошко выставляли да ряженых угощал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тух:</w:t>
      </w:r>
      <w:r>
        <w:rPr>
          <w:sz w:val="28"/>
          <w:szCs w:val="28"/>
        </w:rPr>
        <w:t xml:space="preserve"> А я Пастух, Бурёнку пасу, в дом удачу нес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меня все знают! Я Мишка косолапый, весельчак и балагур! Пою-гуляю, за веселье отвечаю!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от так знатная компания собралась! А знаете ли вы, гостьюшки-дорогие приметы Богоявленс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ый: На Богоявление день тёплый – хлеб будет тёмны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ый: Если снег хлопьями – быть урожаю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ой: Если в крещенскую ночь небо усыпано звёздами, ожидай много грибов и ягод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-ой: Метель на дворе – пчёлы будут ро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ой: Сугробы высоко набило - к хорошему год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А вокруг-то,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ят сугробы на пу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ужу кто  преодоле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огреть себя суме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жу мы преодол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мы сейчас согре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 А на улице мороз»               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i/>
          <w:sz w:val="28"/>
          <w:szCs w:val="28"/>
        </w:rPr>
        <w:t xml:space="preserve"> Хорошо вы разогр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русская зовет!</w:t>
      </w:r>
    </w:p>
    <w:p>
      <w:pPr>
        <w:pStyle w:val="Normal"/>
        <w:rPr/>
      </w:pPr>
      <w:r>
        <w:rPr>
          <w:b/>
          <w:sz w:val="28"/>
          <w:szCs w:val="28"/>
        </w:rPr>
        <w:t>Хоровод « Метелица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>( по окончании хоровода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хотите погадать, да судьбу свою узнать? Но сначала поиграйте со мной!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у «Кто скорее оденет лапти»</w:t>
      </w:r>
    </w:p>
    <w:p>
      <w:pPr>
        <w:pStyle w:val="Normal"/>
        <w:rPr/>
      </w:pPr>
      <w:r>
        <w:rPr>
          <w:b/>
          <w:sz w:val="28"/>
          <w:szCs w:val="28"/>
        </w:rPr>
        <w:t>Колядовщик 1.</w:t>
      </w:r>
      <w:r>
        <w:rPr>
          <w:sz w:val="28"/>
          <w:szCs w:val="28"/>
        </w:rPr>
        <w:t xml:space="preserve">Собрались мы позабавиться, да потешиться! </w:t>
      </w:r>
    </w:p>
    <w:p>
      <w:pPr>
        <w:pStyle w:val="Normal"/>
        <w:rPr/>
      </w:pPr>
      <w:r>
        <w:rPr>
          <w:b/>
          <w:sz w:val="28"/>
          <w:szCs w:val="28"/>
        </w:rPr>
        <w:t>Колядовщик 2.</w:t>
      </w:r>
      <w:r>
        <w:rPr>
          <w:sz w:val="28"/>
          <w:szCs w:val="28"/>
        </w:rPr>
        <w:t xml:space="preserve"> Как у нашего сос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а была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у нас на весь дв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Ёщё лучше раз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Вы садитесь, отдохн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на друга погля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друг другу для потех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былицы расскажите.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Андрей-воробей на коне каталс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ерезу налетел, без сапог остался.</w:t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Таня-баня шла по б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том носила в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омыть хотела по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озила подол.</w:t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На болоте стоит пен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велиться ему лень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т не ворочитс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еселиться хоч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Меж землей и небо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осенок рылс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чаянно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ебу прицеп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ходит Емеля, поет частушки: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Эй, спешите все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сти Коляда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ем мы шутить, кривл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гать, прыгать, забавлятьс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т пришла к нам Коляд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нуне Рождеств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ре двери открыва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дравляй всех поздравляй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Ты Емеля молодец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колядки нам пропе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держи в награ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литку шокол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ь-то, Емеля, умеешь, это мы все слышали, а в игры ты играешь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меля: </w:t>
      </w:r>
      <w:r>
        <w:rPr>
          <w:sz w:val="28"/>
          <w:szCs w:val="28"/>
        </w:rPr>
        <w:t xml:space="preserve"> - Не - а, а мне неохота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А вот ребятам всегда охота поиграть. У нас здесь— Девчушки-веселушки, да отважные Молодцы-удальцы. Вот мы и посмотрим: кто хитрей, смекалистей, веселей буде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тся игра «Весёлая метел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становятся в круг и передают веник, украшенный бантом, пока играет музыка. У кого после окончания музыки веник остался в руках, тому загадку про зиму отгад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ошел – никто не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 окна и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окнах вырос лес.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ась звез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и раста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 (Снеж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у их везут, а с горы сами бегут.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веяло зи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гд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их ... (Рукав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шеи свернулся кала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детишек спрячет. (Ша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снегу стоят дере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на земле ков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гулку мы наде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головной убор. (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забава е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еткость, ловкость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"снаряды" назыв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пишь и в друзей бросаешь? (Снеж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И я с вами поиграть х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Лепим ком больш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много налепили ком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ы желание загадайте, снежочек доставайте, да в чугунок бросайте. Кто попадет, у того желание сбуд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иделки здесь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юда позвали в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играть, по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усский пляс с душой пу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-два,раз-два, начинается игр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концах веревок пал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ются “моталки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реди веревок рыб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мотай веревку шибк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, кто первым намот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т и рыбку полу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бку не просту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бку золот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 рыбка в нов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о счастья принес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“Мотальщики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обирайся, народ, разевай пошире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ей горнице веселье – нынче Святок продол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на выбор или Снеговики или Потолок ледя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 давайте пога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 горшочки мы заглян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гра «Гадание на горшках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редине зала, на лавке, стоят шесть горшков. В горшках разные предметы. Из зала по очереди выходят желающие погадать. Кто, какой предмет выберет, тот будет по профессии 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одят хоровод и поют:  </w:t>
      </w:r>
      <w:r>
        <w:rPr>
          <w:sz w:val="28"/>
          <w:szCs w:val="28"/>
        </w:rPr>
        <w:t xml:space="preserve">Горшочек с верш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ажи нам, друж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то сбудется, стан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лохое пусть остан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бенок открывает горшок, а 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жницы детские – парикмах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нтиметр –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жка – писатель, у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. инструмент – музы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ки – худ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Градусник –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ашина -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онета – бухгалтер, кассир, банки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адание по профессиям с шутками - прибаутками комментирует Хозяйк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у, порадовали! Ну, повеселили! Как же вас не приветить! Как же вас не одарит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:</w:t>
      </w:r>
      <w:r>
        <w:rPr>
          <w:sz w:val="28"/>
          <w:szCs w:val="28"/>
        </w:rPr>
        <w:t xml:space="preserve"> Ну, хозяйка, дорогая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тебя повелич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вятки мы с тобой встречал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несли тебе звезд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вели и коляд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сех не спеть нам славных песен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брых слов всем не сказ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чер наш прошёл на слав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вятки любо поигра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спасибо от хозяй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 улыбки и за сме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за игры, и за пляс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лагодарствуем мы всех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зяйка выносит из домика поднос с угощен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м кто нас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, кто нас слы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брого здоровья и низкий покл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у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42:00Z</dcterms:created>
  <dc:creator>User</dc:creator>
  <dc:description/>
  <cp:keywords/>
  <dc:language>en-US</dc:language>
  <cp:lastModifiedBy>МДОУ-1</cp:lastModifiedBy>
  <cp:lastPrinted>2016-01-12T01:40:00Z</cp:lastPrinted>
  <dcterms:modified xsi:type="dcterms:W3CDTF">2023-01-09T06:17:00Z</dcterms:modified>
  <cp:revision>10</cp:revision>
  <dc:subject/>
  <dc:title>                         Сценарий праздника «Рождественские святки» </dc:title>
</cp:coreProperties>
</file>