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деятельности нашего дошкольного учреждения является интеллектуальное развитие детей. Поэтому необходимо Ваше участие в решении этой проблемы. Просим Вас ответить на следующ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шифруйте понятие «интеллект».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Вы способствуете развитию интеллекта Вашего ребенка?_______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Как Вы реагируете на проявление любознательности ребен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акие вопросы задает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5. Самое любимое занятие Вашего ребенка. 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6. С кем из членов семьи ребенку интересно заниматься? 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Проявляет ли Ваш ребенок интерес к книге, как источнику информации? Его любимая книга?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делаете для развития у ребенка психических процессов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осприятия окружающего мира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тия мышления и речи 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тия памяти 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тия воображения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е интеллектуальные игры Вы играет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мино, лото, шашки, шахматы, пазлы, лего, настольно-печатные      игры познавательного характера, сюжетно-ролевые игры, режиссерские игры, игры-драматизации, ребусы, кроссворды, комиксы, компьютерные, видеофильмы).  (</w:t>
      </w:r>
      <w:r>
        <w:rPr>
          <w:sz w:val="22"/>
          <w:szCs w:val="22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Каким образом Вы поддерживаете эмоционально-положительное    отношение ребенка к изучаемому материалу?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0:00Z</dcterms:created>
  <dc:creator>СОШ 2</dc:creator>
  <dc:description/>
  <cp:keywords/>
  <dc:language>en-US</dc:language>
  <cp:lastModifiedBy>комп</cp:lastModifiedBy>
  <cp:lastPrinted>2011-12-08T08:04:00Z</cp:lastPrinted>
  <dcterms:modified xsi:type="dcterms:W3CDTF">2011-12-08T05:37:00Z</dcterms:modified>
  <cp:revision>4</cp:revision>
  <dc:subject/>
  <dc:title/>
</cp:coreProperties>
</file>