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-детский сад № 1 «Мечта» г.Ртищево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РР МДОУ детский сад № 1 г. Ртище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иказ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633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приказ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еме на обу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418"/>
        <w:gridCol w:w="469"/>
        <w:gridCol w:w="1418"/>
        <w:gridCol w:w="3216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9.12.2012 № 273-ФЗ "Об образовании в Российской Федерации", Порядком приема на обучение по образовательным программам дошкольного образования, утв. приказом Минобрнауки России от 08.04.2014 № 293, уставом Муниципального дошкольного образовательного учреждения «Центр развития ребенка-детский сад № 1 «Мечта» г.Ртищево Саратовской области», Положением о порядке приема на обучение по образовательным программам дошкольного образования воспитанников в Муниципальное дошкольное образовательное учреждение «Центр развития ребенка-детский сад № 1 «Мечта» г.Ртищево Саратовской области», утвержденными приказом № 95-о от 29.03.2019 года  и на </w:t>
            </w:r>
          </w:p>
        </w:tc>
      </w:tr>
      <w:tr>
        <w:trPr>
          <w:trHeight w:val="282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и направления для зачисления от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Style16"/>
                <w:rFonts w:eastAsia="Calibri" w:cs="Calibri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Я 000 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говора об образова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224"/>
        <w:gridCol w:w="284"/>
        <w:gridCol w:w="1984"/>
        <w:gridCol w:w="284"/>
        <w:gridCol w:w="1887"/>
        <w:gridCol w:w="2268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числить в</w:t>
            </w:r>
          </w:p>
        </w:tc>
        <w:tc>
          <w:tcPr>
            <w:tcW w:w="8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-детский сад № 1 «Мечта» г.Ртищево Саратовской области»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О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у 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еразвивающей, компенсирующей, комбинированной, оздоровительной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.</w:t>
            </w:r>
          </w:p>
        </w:tc>
      </w:tr>
      <w:tr>
        <w:trPr/>
        <w:tc>
          <w:tcPr>
            <w:tcW w:w="63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ебен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410"/>
        <w:gridCol w:w="283"/>
        <w:gridCol w:w="2658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Р МДОУ детский сад № 1 г. Ртище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дина Н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8:00Z</dcterms:created>
  <dc:creator>NKushnareva;4</dc:creator>
  <dc:description/>
  <cp:keywords/>
  <dc:language>en-US</dc:language>
  <cp:lastModifiedBy>Lenovo</cp:lastModifiedBy>
  <cp:lastPrinted>2020-10-22T17:23:00Z</cp:lastPrinted>
  <dcterms:modified xsi:type="dcterms:W3CDTF">2020-11-03T07:38:00Z</dcterms:modified>
  <cp:revision>2</cp:revision>
  <dc:subject/>
  <dc:title>__________________________________________________________________________________________________</dc:title>
</cp:coreProperties>
</file>