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ind w:left="-360" w:hanging="0"/>
        <w:jc w:val="center"/>
        <w:rPr/>
      </w:pPr>
      <w:r>
        <w:rPr>
          <w:b/>
        </w:rPr>
        <w:t>«Центр развития ребенка -детский сад № 1 «Мечта» г.Ртищево Саратовской области»</w:t>
      </w:r>
    </w:p>
    <w:p>
      <w:pPr>
        <w:pStyle w:val="Normal"/>
        <w:ind w:left="-360" w:hanging="0"/>
        <w:jc w:val="center"/>
        <w:rPr/>
      </w:pPr>
      <w:r>
        <w:rPr>
          <w:b/>
        </w:rPr>
        <w:t>(ЦРР МДОУ детский сад № 1 г.Ртищево)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>
          <w:rFonts w:eastAsia="Calibri"/>
        </w:rPr>
        <w:t>Заведующему</w:t>
      </w:r>
      <w:r>
        <w:rPr/>
        <w:t xml:space="preserve"> ЦРР МДОУ детский сад № 1 г.Ртищево</w:t>
      </w:r>
      <w:r>
        <w:rPr>
          <w:rFonts w:eastAsia="Calibri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Н.В. Комардиной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>
          <w:rFonts w:eastAsia="Calibri"/>
        </w:rPr>
        <w:t>__________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(Ф.И.О. заявителя) </w:t>
      </w:r>
      <w:r>
        <w:rPr>
          <w:rFonts w:eastAsia="Calibri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  <w:r>
        <w:rPr>
          <w:rFonts w:eastAsia="Calibri"/>
        </w:rPr>
        <w:t>Паспортные данные: серия __________ номер________ кем и когда выдан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оживающего по адресу: </w:t>
      </w:r>
    </w:p>
    <w:p>
      <w:pPr>
        <w:pStyle w:val="Normal"/>
        <w:jc w:val="right"/>
        <w:rPr/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>телефон:  мобильный 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Calibri"/>
        </w:rPr>
        <w:t>рабочий  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>электронная почта ______________________________________________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№ ___ от _____.20____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ёме ребёнка в ЦРР МДОУ детский сад № 1 г.Ртищево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Прошу Вас предоставить место моему сыну (дочери) в муниципальном дошкольном образовательном учреждении МДОУ «Центр развития ребенка - детский сад № 1 «Мечта» г.Ртищево Саратовской области» – расположенном по микрорайону проживания ребёнка:  __________________________________________________________________________________,   __________________ года рожде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реквизиты свидетельства о рождении ребенка: ______________________________________________________________________________________________________________________________________________________________________________________________________________________________________________________________)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живающего по адресу   ____________________________________________________________________________________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прошу производить на ______________________________ язык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прошу проводить по ________________________________________________ программе в группе ___________________________________ направленности с пребыванием в детском саду - ____________________________________________________________________________________.</w:t>
      </w:r>
    </w:p>
    <w:p>
      <w:pPr>
        <w:pStyle w:val="Normal"/>
        <w:rPr/>
      </w:pPr>
      <w:r>
        <w:rPr>
          <w:rFonts w:eastAsia="Calibri"/>
        </w:rPr>
        <w:t xml:space="preserve">Я, _________________________________________________________________ согласен(на) на обработку моих персональных данных и персональных данных моего ребёнка (моих детей) в соответствии с п.3 ст.3 Федерального закона №152-ФЗ от 27.07.2006г. «О персональных данных», проводить фото и видеосъёмку моего ребёнка (моих детей) для оформления альбомов, стендов, размещение фотографий на сайте дошкольного учреждения, проводить диагностику развития ребёнка специалистами </w:t>
      </w:r>
      <w:r>
        <w:rPr/>
        <w:t>ЦРР МДОУ детский сад № 1 г.Ртищево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 Лицензией на осуществление образовательной деятельности, Уставом ознакомлен личн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 /___________________________________________/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одпись)                                                        (расшифровка)</w:t>
      </w:r>
    </w:p>
    <w:p>
      <w:pPr>
        <w:pStyle w:val="Normal"/>
        <w:rPr/>
      </w:pPr>
      <w:r>
        <w:rPr>
          <w:rFonts w:eastAsia="Calibri"/>
        </w:rPr>
        <w:t>«___» ___________________ 20   го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0"/>
          <w:szCs w:val="20"/>
        </w:rPr>
        <w:t>(дата заполнения)</w:t>
      </w:r>
    </w:p>
    <w:sectPr>
      <w:type w:val="nextPage"/>
      <w:pgSz w:w="11906" w:h="16838"/>
      <w:pgMar w:left="1080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8:00Z</dcterms:created>
  <dc:creator>Admin</dc:creator>
  <dc:description/>
  <cp:keywords/>
  <dc:language>en-US</dc:language>
  <cp:lastModifiedBy>Lenovo</cp:lastModifiedBy>
  <cp:lastPrinted>2020-08-21T13:41:00Z</cp:lastPrinted>
  <dcterms:modified xsi:type="dcterms:W3CDTF">2020-08-21T10:34:00Z</dcterms:modified>
  <cp:revision>3</cp:revision>
  <dc:subject/>
  <dc:title>Заведующему муниципального дошкольного</dc:title>
</cp:coreProperties>
</file>