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 РАБОТНИК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1.  ОБЩИЕ ПОЛОЖЕНИЯ.  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деятельность первичной профсоюзной организации  МОУ 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2. Первичная профсоюзная организация  МОУ   создана решением профсоюзного собран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3. Профсоюзная организация  МОУ  является организацией Профсоюза работников народного образования и науки РФ. Профсоюзная организация объединяет работников образования – членов Профсоюза, работающих в МО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4. Организационно-правовая форма - общественная организаци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1.5. В своей деятельности профсоюзная организация  МОУ руководствуется Уставом Профсоюза. Законом "О профессиональных союзах, их правах и гарантиях деятельности”, действующим законодательством РФ и субъекта РФ, нормативными актами выборных органов Профсоюза и соответствующих территориальных организаций Профсоюза, настоящим Положением.  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6. В соответствии с Уставом Профсоюза в профсоюзной организации не допускается двойного членство в профсоюзах. Член Профсоюза, состоящий на профсоюзном учёте в первичной профсоюзной организации МОУ   не может состоять на учёте в другом профсоюзе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1.7. Профсоюзная организация организует учёт и сохранность документов первичной профсоюзной организации в течение отчётного периода.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>2. ЦЕЛИ И ЗАДАЧИ  ПЕРВИЧНОЙ ПРОФСОЮЗНОЙ ОРГАНИЗАЦИИ:  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2.1. Целями и задачами профсоюзной организации являются: реализация уставных задач Профсоюза по представительству и защите социально-трудовых прав и профессиональных интересов членов Профсоюза; общественный контроль за соблюдением законодательства о труде и охране труда; оказание материальной помощи, укрепление здоровья и повышение жизненного уровня членов Профсоюза; информационное обеспечение членов Профсоюза, разъяснения мер, принимаемых Профсоюзом по реализации уставных задач; организация приёма в Профсоюз и учёт членов Профсоюза;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  Для достижения уставных задач профсоюзная организация: </w:t>
      </w:r>
    </w:p>
    <w:p>
      <w:pPr>
        <w:pStyle w:val="Style15"/>
        <w:numPr>
          <w:ilvl w:val="0"/>
          <w:numId w:val="5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 переговоры с администрацией МОУ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ает от имени работников МОУ коллективный договор с администрацией и способствует его реализации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т через городской комитет профсоюза материальную помощь членам Профсоюза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ственный контроль за соблюдением трудового законодательства, правил и норм охраны труда в отношении членов Профсоюза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интересы членов Профсоюза при рассмотрении индивидуальных трудовых споров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ует в избирательных компаниях в соответствии с федеральным и местным законодательством о выборах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формационное обеспечение членов Профсоюза, разъяснение действий Профсоюза в ходе коллективных акций; 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членов Профсоюза решения выборных органов вышестоящих организаций Профсоюза;</w:t>
      </w:r>
    </w:p>
    <w:p>
      <w:pPr>
        <w:pStyle w:val="Style15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учение профсоюзного актива, содействует повышению профессиональной квалификации Профсоюза;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3. ОРГАНИЗАЦИЯ РАБОТЫ ПРОФСОЮЗНОЙ ОРГАНИЗАЦИИ.  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. Профсоюзная организация самостоятельно решает вопросы своей организационной структуры. Деятельность профсоюзной организации  МОУ определяется перспективным и текущими планами работы, решениями профсоюзных собраний и выборных органов вышестоящих организаций Профсоюза. 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2. Профсоюзная организация проводит мероприятия, заседания профсоюзного комитета и собрания с учётом режима работы дошкольного учреждения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3. Приём в Профсоюз в соответствии с п. 8 Устава Профсоюза производится на основании личного письменного заявления, поданного в профсоюзную организацию. Датой приёма в Профсоюз считается дата подачи заявления в профсоюзную организацию. Приём осуществляется на заседании профсоюзного комитета. Одновременно с заявлением о вступлении в Профсоюз вступающий подаёт заявление в администрацию дошкольного учреждения о безналичной уплате вступительного и членского профсоюзного взноса. Принятому в Профсоюз выдаётся членский билет единого образца, который хранится у члена Профсоюза.  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  Делопроизводство в профсоюзной организации осуществляется на основе номенклатуры дел, утверждаемой на заседании профсоюзного комитет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     Член Профсоюза вправе свободно выйти из Профсоюза путём подачи письменного заявления в профсоюзную организацию. Дата подачи заявления в профсоюзную организацию считается датой прекращения членства в Профсоюзе. Выбывающий из Профсоюза подаёт письменное заявление в администрацию дошкольного учреждения о прекращении взимания с него членского профсоюзного взноса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6. Учёт членов Профсоюза в профсоюзной организации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8. Вступительные и членские профсоюзные взносы взимаются в форме безналичной уплаты в порядке и на условиях, определённых со ст.28 ВЗ «О профессиональных союзах, их правах и гарантиях деятельности», коллективным договором МОУ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Члены Профсоюза, состоящие на учёте в профсоюзной организации дошкольного учреждения:      ИМЕЮТ ПРАВО: </w:t>
      </w:r>
    </w:p>
    <w:p>
      <w:pPr>
        <w:pStyle w:val="Style15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дополнительными льготами и преимуществами, если таковые предусмотрены коллективным договором и соглашениями, заключёнными выборными органами соответствующих вышестоящих территориальных организаций Профсоюза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ремии и иные поощрения из профсоюзного бюджета за активное участие в профсоюзной деятельности.           НЕСУТ ОБЯЗАННОСТИ: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выполнению решений профсоюзных собраний и профкома дошкольного учреждения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бязательства, предусмотренные коллективным договором МОУ  и соглашениями, заключёнными соответствующими выборными органами вышестоящих территориальных организаций Профсоюза; 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соответствующих территориальных профсоюзных конференций в случае избрания делегатом;</w:t>
      </w:r>
    </w:p>
    <w:p>
      <w:pPr>
        <w:pStyle w:val="Style15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ять солидарность с членами Профсоюза в защите их прав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3.10.  Порядок и условия предоставления льгот члену Профсоюза устанавливаются профсоюзным комитетом МОУ и выборными органами вышестоящих профсоюзных организаций.  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4. РУКОВОДСТВО ПЕРВИЧНОЙ ПРОФСОЮЗНОЙ ОРГАНИЗАЦИЕЙ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Выборный орган вышестоящей территориальной организации Профсоюза: </w:t>
      </w:r>
    </w:p>
    <w:p>
      <w:pPr>
        <w:pStyle w:val="Style15"/>
        <w:numPr>
          <w:ilvl w:val="0"/>
          <w:numId w:val="2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Положение о первичной профсоюзной организации дошкольного учреждения, изменения и дополнения вносимые в него; Согласовывает в установленном порядке решение о создании, реорганизации или ликвидации профсоюзной организации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 необходимости и порядке, определённом Уставом Профсоюза, созывает внеочередное собрание первичной профсоюзной организации;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общие сроки проведения отчётно-выборного профсоюзного собрания; </w:t>
      </w:r>
    </w:p>
    <w:p>
      <w:pPr>
        <w:pStyle w:val="Style15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единый порядок применения уставных норм в первичной профсоюзной организ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4.2. Руководство профсоюзной организацией осуществляется на принципах коллегиальности и самоуправления.</w:t>
      </w:r>
      <w:r>
        <w:rPr>
          <w:b/>
          <w:sz w:val="28"/>
          <w:szCs w:val="28"/>
        </w:rPr>
        <w:t xml:space="preserve">  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5.  ОРГАНЫ  ПЕРВИЧНОЙ  ПРОФСОЮЗНОЙ  ОРГАНИЗ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1. Органами профсоюзной организации являются профсоюзное собрание, профсоюзный комитет (профком), председатель первичной профсоюзной организации дошкольного учреждения, ревизионная комиссия. Количественный состав постоянно действующих выборных органов профсоюзной организации и форма их избрания определяется собранием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2. Высшим руководящим органом профсоюзной организации является собрани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  Собрание: 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положение о первичной профсоюзной организации дошкольного учреждения, вносит в него изменения и дополнения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и реализует основные направления деятельности профсоюзной организации, вытекающие из уставных целей и задач Профсоюза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 решения о выдвижении коллективных требований, проведении или участии в профсоюзных акциях по защите социально- трудовых прав членов Профсоюза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отчёт и даёт оценку деятельности профсоюзному комитету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ивает и утверждает отчёт ревизионной комиссии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ет и освобождает председателя профсоюзной организации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ет казначея профсоюзной организации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количественный и избирает персональный состав профсоюзного комитета и ревизионную комиссию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реорганизации, прекращении деятельности или ликвидации профсоюзной организации в установленном Уставом Профсоюза порядке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ает смету доходов и расходов профсоюзной организации;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ет другие вопросы в соответствии с Уставными целями и задачами профсоюзной организ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4. Собрание может делегировать отдельные свои полномочия профсоюзному комитету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5.  Собрание не вправе принимать решения по вопросам, входящим в компетенцию выборных органов вышестоящих территориальных организаций Профсоюз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6. Профсоюзное собрание дошкольного учреждения созывается профсоюзным комитетом и проводится по мере необходимости, но не реже одного раза в четыре месяца. Порядок созыва и вопросы, выносимые на обсуждение собрания, определяются профсоюзным комитетом, регламент работы собрания устанавливается собранием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7. Внеочередное профсоюзное собрание созывается по решению профсоюзного комитета, письменному требованию не менее 50% членов Профсоюза, состоящих на учёте в профсоюзной организации, по требованию выборного органа соответствующей вышестоящей территориальной организации Профсоюза дата проведения внеочередного собрания профсоюзной организации сообщается членам профсоюза не менее, чем за 7 дне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8.  Отчётно-выборное профсоюзное собрание проводится не реже 1 раза в 2-3 года в сроки и порядке, определяемом выборным органом соответствующей вышестоящей территориальной организации Профсоюз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9. В период между собраниями постоянно действующим руководящим органом профсоюзной организации является профсоюзный комите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  Профсоюзный комитет (профком): </w:t>
      </w:r>
    </w:p>
    <w:p>
      <w:pPr>
        <w:pStyle w:val="Style15"/>
        <w:numPr>
          <w:ilvl w:val="0"/>
          <w:numId w:val="4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уководство и текущую деятельность профсоюзной организации в период между собраниями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ает, представляет и защищает социально-трудовые права и профессиональные интересы членов Профсоюза в отношениях с администрацией  МОУ (уполномоченными лицами),  а также в органах местного самоуправления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олномочным органом Профсоюза при ведении коллективных переговоров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Ф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ает профсоюзные собрания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 договорные отношения с другими юридическими и физическими лицами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 коллективные переговоры с администрацией (уполномоченными лицами) МОУ по заключению коллективного договора в порядке, предусмотренном законодательством РФ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 сбор предложений членов Профсоюза по проекту коллективного договора, доводит разработанный им проект до членов Профсоюза, организует его обсуждение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администрацией МОУ на равноправной основе образует комиссию для ведения коллективных переговоров, при необходимости – примирительную комиссию для урегулирования разногласий в ходе переговоров, оказывает экспертную, консультационную и иную помощь своим представителя на переговорах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оддержку требований профсоюза в отстаивании интересов образования в форме собраний, митингов, пикетирования, демонстраций, а при необходимости – забастовок в установленном законодательством порядке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оведение общего собрания трудового коллектива дошкольного учреждения для принятия коллективного договора, подписывает по его поручению коллективный договор и осуществляет контроль за его выполнением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соблюдением в дошкольном учреждении законодательства о труде. Профком в праве требовать, чтобы в трудовые договоры (контракты) не включались условия, ухудшающие положение работников МОУ по сравнению с законодательством, соглашениями и коллективным договором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контроль за предоставлением администрацией своевременной информации о возможных увольнениях, соблюдением установленных законодательством социальных гарантий в случае сокращения работающих, следит за выплатой компенсаций, пособий и их индексаций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общественный контроль за соблюдением норм, правил охраны труда в дошкольном учреждении, заключает соглашение по охране труда с администрацией МОУ. В целях организации сотрудничества по охране труда администрации и работников в учреждении создаётся совместная комиссия, куда на паритетной основе входят представители профкома и администрации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обществен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остранением путёвок на лечение и отдых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комиссии, избирает общественных инспекторов по соблюдению законодательства о труде и правил по охране труда, руководит их работой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, страховых врачей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по взаимной договорённости с администрацией МОУ совместные заседания для обсуждения актуальных для жизни трудового коллектива вопросов и координации общих усилий по их решению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от администрации информацию, необходимую для ведения коллективных переговоров и проверки выполнения коллективного договора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приём в Профсоюз новых членов, выдачу профсоюзных билетов, обеспечивает учёт членов Профсоюза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информирует членов Профсоюза о своей работе, деятельности выборных органов вышестоящих организаций профсоюза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 их правах и льготах; 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бор членских профсоюзных взносов и их поступления на счёт соответствующей вышестоящей территориальной организации Профсоюз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5.11. Профсоюзный комитет избирается на 2-3 года, подотчётен собранию и выборному органу вышестоящей территориальной организации Профсоюза,  обеспечивает выполнение их решений.  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5.12. Заседания профсоюзного комитета проводится по мере необходимости, не реже 1 раза в месяц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3 Председатель профсоюзной организации МОУ: </w:t>
      </w:r>
    </w:p>
    <w:p>
      <w:pPr>
        <w:pStyle w:val="Style15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доверенности представляет интересы и действует от имени профсоюзной организации, представляет её в органах государственной власти и управления, предприятиях, учреждениях и организациях всех форм собственности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ает во взаимоотношения и ведёт переговоры от имени профсоюзной организации с администрацией дошкольного учреждения, органами местного самоуправления, хозяйственными и иными органами и должностными лицами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ыполнение решений профсоюзных собраний, профсоюзного комитета, выборных органов вышестоящей территориальной организации Профсоюза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ет на профсоюзном собрании, подписывает постановления профсоюзного собрания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работу профсоюзного комитета и профсоюзного актива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ает и ведёт заседания профкома, подписывает принятые решения и протоколы заседаний; </w:t>
      </w:r>
    </w:p>
    <w:p>
      <w:pPr>
        <w:pStyle w:val="Style15"/>
        <w:numPr>
          <w:ilvl w:val="0"/>
          <w:numId w:val="3"/>
        </w:numPr>
        <w:spacing w:before="0" w:after="280"/>
        <w:jc w:val="both"/>
        <w:rPr/>
      </w:pPr>
      <w:r>
        <w:rPr>
          <w:sz w:val="28"/>
          <w:szCs w:val="28"/>
        </w:rPr>
        <w:t xml:space="preserve">Распоряжается от имени профсоюзной организации и по поручению профсоюзного комитета денежными средствами и имуществом профсоюзной организаци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4. Председатель профсоюзной организации является председателем профсоюзного комитета и избирается на срок полномочий профкома. Подотчётен профсоюзному собранию и несёт ответственность за деятельность профсоюзной организации перед выборным органом соответствующей вышестоящей территориальной организации Профсоюза.   </w:t>
      </w:r>
    </w:p>
    <w:p>
      <w:pPr>
        <w:pStyle w:val="Style15"/>
        <w:jc w:val="both"/>
        <w:rPr/>
      </w:pPr>
      <w:r>
        <w:rPr>
          <w:b/>
          <w:sz w:val="28"/>
          <w:szCs w:val="28"/>
        </w:rPr>
        <w:t xml:space="preserve">6. РЕВИЗИОННАЯ  КОМИССИЯ  ПРОФСОЮЗНОЙ  ОРГАНИЗАЦИИ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1. Ревизионная комиссия профсоюзной организации МОУ является самостоятельным контрольно-ревизионным органом, избираемым собранием одновременно с комитетом профсоюза и на тот же срок полномочий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2. В своей деятельности ревизионная комиссия подотчётна профсоюзному собранию и руководствуется в работе Уставом Профсоюза, положением  соответствующей территориальной организации, настоящим положением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6.4. Разногласия, возникающие между ревизионной комиссией и профсоюзным комитетом разрешаются собранием первичной профсоюзной организации или выборным органом вышестоящей территориальной организации Профсоюза.  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7.  ИМУЩЕСТВО ПЕРВИЧНОЙ ПРОФСОЮЗНОЙ ОРГАНИЗАЦИИ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7.1. Профсоюзная организация дошкольного учреждения, име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7.2. Основой  финансовой деятельности профсоюзной организации являются средства,  образованные из вступительных и ежемесячных членских профсоюзных взносов в соответствии с п.48 Устава Профсоюза.  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РЕОРГАНИЗАЦИЯ, ПРЕКРАЩЕНИЕ ДЕЯТЕЛЬНОСТИ И ЛИКВИДАЦИЯ ПЕРВИЧНОЙ ПРОФСОЮЗНОЙ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 Профсоюзная организация дошкольного учреждения может быть реорганизована или ликвидирована по решению собрания первичной профсоюзной организации и с согласия выборного органа соответствующей вышестоящей территориальной организации Профсоюза.           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2. Первичная профсоюзная организация образовательного учреждения, насчитывающая в своем составе менее 15 членов профсоюза, работает по отдельному Примерному положению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1:58:00Z</dcterms:created>
  <dc:creator>Lord</dc:creator>
  <dc:description/>
  <cp:keywords/>
  <dc:language>en-US</dc:language>
  <cp:lastModifiedBy>1</cp:lastModifiedBy>
  <dcterms:modified xsi:type="dcterms:W3CDTF">2019-10-09T13:37:00Z</dcterms:modified>
  <cp:revision>14</cp:revision>
  <dc:subject/>
  <dc:title/>
</cp:coreProperties>
</file>