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г. Ртищево                                             № 85-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456946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работ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РР МДОУ детский сад № 1 г.Ртище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 период профилактического (ограниченно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ежима доступа в учрежд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1.35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работ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РР МДОУ детский сад № 1 г.Ртище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период профилактического (ограниченного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жима доступа в учрежд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иления санитарно - противоэпидемических мероприятий по предупреждению заболеваний вирусными инфекциями среди обучающихся и в соответствии с письмом заместителя министра просвещения РФ Басюка В.С. от 13.03.2020 № СК-1503, рекомендаций Министерства образования Саратовской области в целях обеспечения санитарно - гигиенического благополучия детского населения и выполнения приказа № 98 от 18.03.2020 года </w:t>
            </w:r>
            <w:r>
              <w:rPr>
                <w:sz w:val="28"/>
                <w:szCs w:val="28"/>
                <w:lang w:eastAsia="en-US"/>
              </w:rPr>
              <w:t>Управления общего образования Ртищевского района «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Об усилении  санитарно-эпидемиологических мероприятий в  дошкольных образовательных организация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sz w:val="28"/>
          <w:szCs w:val="28"/>
        </w:rPr>
        <w:t>1. Медицинской сестре, Макаровой Т.В.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1.1 Усилить меры профилактической работы в период профилактического (ограниченного) режима доступа в учреждение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 входе в образовательную организацию обеспечить обработку рук работников кожным антисептиком, предназначенным для этих целей, или дезинфицирующими салфетками с установлением контроля за соблюдением этой гигиенической процедуры;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-  информировать работников о необходимости соблюдения правил личной и общественной гигиены: режим регулярного мытья рук с хозяйственным мылом  или обработки кожными антисептиками- в течении всего рабочего дня, после каждого посещения туалета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ить качественную уборку помещений с применением дезинфицирующих средств вируляционного действия, уделив особое внимание дезинфекции дверных ручек, выключателей, поручней, перил, контактных поверхностей( столов и стульев работников, орг. техники) , мест общего пользования ( комнаты отдыха, учительские и т.д.), во всех помещениях – с кратностью обработки каждые 2 часа; 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- обеспечить регулярные (каждые 2 часа) проветривания рабочих помещений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менение в рабочих помещениях бактерицидных ламп, рециркуляторов воздуха с целью регулярного обеззараживания воздуха (по возможности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ограничить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запретить приём пищи на рабочих местах, пищу принимать только в специально отведённой комнате – комнате приёма пищи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2.Завхозу, Шикуновой И.Г.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и ( маски, респираторы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ограничить доступ обучающихся и родителей в образовательную организацию, пропускать  не далее 1 этажа и поста охраны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и общении с посетителями  использовать режим масочного общения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Организовать работу учреждения в соответствии с ранее утвержденным  режимом работы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4. Использовать официальный сайт образовательной организации для информационного сопровождения дистанционного режима обучении;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5. Предоставить обучающимся и родителям возможность получения дистанционных  индивидуальных консультаций в течение рабочего дня учреждения.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РР МДОУ детский сад № 1 г.Ртищево  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6:00Z</dcterms:created>
  <dc:creator>User</dc:creator>
  <dc:description/>
  <cp:keywords/>
  <dc:language>en-US</dc:language>
  <cp:lastModifiedBy>Lenovo</cp:lastModifiedBy>
  <cp:lastPrinted>2019-05-14T11:59:00Z</cp:lastPrinted>
  <dcterms:modified xsi:type="dcterms:W3CDTF">2020-03-19T08:16:00Z</dcterms:modified>
  <cp:revision>2</cp:revision>
  <dc:subject/>
  <dc:title>Управление  общего образования администрации Ртищевского</dc:title>
</cp:coreProperties>
</file>