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общего образования администрации 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ЦРР МДОУ детский сад № 1 г.Ртищево)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3.2020                                          г. Ртищево                                             № 86-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4569460" cy="682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Style18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Об усилении санитарно-эпидемиологических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мероприятий в ЦРР МДОУ детский сад № 1 г.Ртищев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53.75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Style18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б усилении санитарно-эпидемиологических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мероприятий в ЦРР МДОУ детский сад № 1 г.Ртищев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440" w:hRule="atLeast"/>
        </w:trPr>
        <w:tc>
          <w:tcPr>
            <w:tcW w:w="99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 целях усиления санитарно - противоэпидемических мероприятий по предупреждению заболеваний вирусными инфекциями среди обучающихся и в соответствии с письмом заместителя министра просвещения РФ Басюка В.С. от 13.03.2020 № СК-1503, рекомендаций Министерства образования Саратовской области в целях обеспечения санитарно - гигиенического благополучия детского населения и выполнения приказа № 99 от 18.03.2020 года </w:t>
            </w:r>
            <w:r>
              <w:rPr>
                <w:sz w:val="28"/>
                <w:szCs w:val="28"/>
                <w:lang w:eastAsia="en-US"/>
              </w:rPr>
              <w:t>Управления общего образования Ртищевского района «</w:t>
            </w:r>
            <w:r>
              <w:rPr>
                <w:rFonts w:eastAsia="Arial Unicode MS"/>
                <w:color w:val="000000"/>
                <w:sz w:val="26"/>
                <w:szCs w:val="26"/>
              </w:rPr>
              <w:t>Об усилении  санитарно-эпидемиологических мероприятий в  дошкольных образовательных организациях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426" w:hanging="360"/>
        <w:rPr/>
      </w:pPr>
      <w:r>
        <w:rPr>
          <w:sz w:val="28"/>
          <w:szCs w:val="28"/>
        </w:rPr>
        <w:t>В период эпиднеблагополучия организовать режим свободного посещения   воспитанников с 19 марта 2020 года, не включать дни отсутствия ребёнка по заявлению родителей в оплату.</w:t>
      </w:r>
    </w:p>
    <w:p>
      <w:pPr>
        <w:pStyle w:val="Style18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Провести разъяснительную работу с родителями, использовать сайт образовательной организации для постоянного информирования родителей.</w:t>
      </w:r>
    </w:p>
    <w:p>
      <w:pPr>
        <w:pStyle w:val="Style18"/>
        <w:ind w:left="426" w:hanging="0"/>
        <w:rPr>
          <w:sz w:val="28"/>
          <w:szCs w:val="28"/>
        </w:rPr>
      </w:pPr>
      <w:r>
        <w:rPr>
          <w:sz w:val="28"/>
          <w:szCs w:val="28"/>
        </w:rPr>
        <w:t>Ответственный: администратор официального сайта детского сада, Бабичева Е.Ю.</w:t>
      </w:r>
    </w:p>
    <w:p>
      <w:pPr>
        <w:pStyle w:val="Style18"/>
        <w:numPr>
          <w:ilvl w:val="0"/>
          <w:numId w:val="2"/>
        </w:numPr>
        <w:ind w:left="426" w:hanging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троль исполнения приказа оставляю за собой. </w:t>
      </w:r>
    </w:p>
    <w:p>
      <w:pPr>
        <w:pStyle w:val="Style18"/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ЦРР МДОУ детский сад № 1 г.Ртищево                                   Н.В. Кома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ы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849" w:gutter="0" w:header="708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rFonts w:ascii="Symbol" w:hAnsi="Symbol" w:cs="Symbol"/>
      <w:i/>
      <w:sz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4"/>
    </w:rPr>
  </w:style>
  <w:style w:type="character" w:styleId="3">
    <w:name w:val="Заголовок 3 Знак"/>
    <w:qFormat/>
    <w:rPr>
      <w:sz w:val="3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Заголовок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rFonts w:eastAsia="Calibri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7:34:00Z</dcterms:created>
  <dc:creator>User</dc:creator>
  <dc:description/>
  <cp:keywords/>
  <dc:language>en-US</dc:language>
  <cp:lastModifiedBy>Lenovo</cp:lastModifiedBy>
  <cp:lastPrinted>2019-05-14T11:59:00Z</cp:lastPrinted>
  <dcterms:modified xsi:type="dcterms:W3CDTF">2020-03-19T07:34:00Z</dcterms:modified>
  <cp:revision>2</cp:revision>
  <dc:subject/>
  <dc:title>Управление  общего образования администрации Ртищевского</dc:title>
</cp:coreProperties>
</file>