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/>
      </w:pPr>
      <w:r>
        <w:rPr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ПРИКАЗ</w:t>
      </w:r>
    </w:p>
    <w:p>
      <w:pPr>
        <w:pStyle w:val="Normal"/>
        <w:rPr>
          <w:b/>
          <w:b/>
          <w:caps/>
          <w:u w:val="single"/>
          <w:lang w:eastAsia="en-US"/>
        </w:rPr>
      </w:pPr>
      <w:r>
        <w:rPr>
          <w:b/>
          <w:bCs/>
          <w:u w:val="single"/>
          <w:lang w:eastAsia="en-US"/>
        </w:rPr>
        <w:t>От 27 ноября 2018 года</w:t>
      </w:r>
      <w:r>
        <w:rPr>
          <w:b/>
          <w:bCs/>
          <w:lang w:eastAsia="en-US"/>
        </w:rPr>
        <w:tab/>
        <w:tab/>
        <w:tab/>
      </w:r>
      <w:r>
        <w:rPr>
          <w:bCs/>
          <w:lang w:eastAsia="en-US"/>
        </w:rPr>
        <w:t>г. Ртищево</w:t>
      </w:r>
      <w:r>
        <w:rPr>
          <w:b/>
          <w:caps/>
          <w:lang w:eastAsia="en-US"/>
        </w:rPr>
        <w:tab/>
        <w:tab/>
        <w:tab/>
        <w:tab/>
        <w:tab/>
      </w:r>
      <w:r>
        <w:rPr>
          <w:b/>
          <w:caps/>
          <w:u w:val="single"/>
          <w:lang w:eastAsia="en-US"/>
        </w:rPr>
        <w:t>№ 335</w:t>
      </w:r>
    </w:p>
    <w:p>
      <w:pPr>
        <w:pStyle w:val="Normal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tbl>
      <w:tblPr>
        <w:tblW w:w="6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>
          <w:trHeight w:val="413" w:hRule="atLeast"/>
        </w:trPr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размера родительской п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9" w:leader="none"/>
        </w:tabs>
        <w:jc w:val="both"/>
        <w:rPr>
          <w:bCs/>
          <w:color w:val="000000"/>
        </w:rPr>
      </w:pPr>
      <w:r>
        <w:rPr/>
        <w:t xml:space="preserve"> 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</w:t>
      </w:r>
      <w:r>
        <w:rPr>
          <w:bCs/>
          <w:color w:val="000000"/>
        </w:rPr>
        <w:t>приказом министерства образования Саратовской области № 2288 от 09.11.2018 года «</w:t>
      </w:r>
      <w:r>
        <w:rPr/>
        <w:t xml:space="preserve">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19 год», постановлением администрации Ртищевского муниципального района Саратовской области </w:t>
      </w:r>
      <w:r>
        <w:rPr>
          <w:i/>
        </w:rPr>
        <w:t xml:space="preserve"> </w:t>
      </w:r>
      <w:r>
        <w:rPr/>
        <w:t>№ 1638 от 24 июля 2013 года «</w:t>
      </w:r>
      <w:r>
        <w:rPr>
          <w:bCs/>
          <w:color w:val="000000"/>
        </w:rPr>
        <w:t>Об утверждении Положения о порядке установления, взимания и использования родительской платы в муниципальных дошкольных образовательных организациях Ртище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становить размер родительской платы с 01 января 2019 года на одного ребенка в: </w:t>
      </w:r>
    </w:p>
    <w:p>
      <w:pPr>
        <w:pStyle w:val="Normal"/>
        <w:ind w:firstLine="708"/>
        <w:jc w:val="both"/>
        <w:rPr/>
      </w:pPr>
      <w:r>
        <w:rPr/>
        <w:t>- ЦРР МДОУ «Детский сад № 1 «Мечта» г. Ртищево, МДОУ «Детский сад № 2 «Пчелка» г. Ртищево, МДОУ «Детский сад № 3 «Солнышко» г. Ртищево, МДОУ «Детский сад № 4 «Колобок» г. Ртищево,  МДОУ «Детский сад № 5 «Сказка» г. Ртищево, МДОУ «Детский сад № 6 «Медвежонок» г. Ртищево,  МДОУ «Детский сад № 7 «Журавушка» г. Ртищево, МДОУ «Детский сад № 8 «Вишенка» г. Ртищево,  МДОУ «Детский сад № 9 «Ласточка» г. Ртищево, МДОУ «Детский сад № 11 «Золотой петушок» г. Ртищево, МДОУ «Детский сад № 12 «Звездочка» г. Ртищево, МДОУ «Детский сад № 14 «Солнышко» г. Ртищево,  МДОУ «Детский сад № 15 «Ручеек» г. Ртищево- в размере 1779 рублей ежемесячно;</w:t>
      </w:r>
    </w:p>
    <w:p>
      <w:pPr>
        <w:pStyle w:val="Normal"/>
        <w:ind w:firstLine="708"/>
        <w:jc w:val="both"/>
        <w:rPr/>
      </w:pPr>
      <w:r>
        <w:rPr/>
        <w:t xml:space="preserve">- МДОУ «Детский сад № 16 «Рябинка» с. Владыкино, МДОУ «Детский сад № 17 «Елочка» с. Елань,  МДОУ «Детский сад № 18 «Вишенка» с. Ерышевка, МДОУ «Детский сад № 19 «Радуга» с. Крутец, МДОУ «Детский сад № 21 «Колобок» с. Лопатино,  МДОУ «Детский сад № 22 «Солнышко» с. Макарово, МДОУ «Детский сад № 23 «Ромашка» пос.Правда, МДОУ «Детский сад № 24 «Вишенка» пос. Ртищевский, МДОУ «Детский сад № 25 «Ромашка» с.Сланцы, МДОУ «Детский сад № 26 «Елочка» с.Салтыковка, МДОУ «Детский сад № 27 «Колобок» п.Темп,  МДОУ «Детский сад № 28 «Теремок» п.Первомайский, МДОУ «Детский сад № 29 «Колокольчик» с.Урусово, МДОУ «Детский сад № 30 «Солнышко» с.Репьевка,  МДОУ «Детский сад № 32 «Лучик» п.Луч, МДОУ «Детский сад № 33 «Звездочка» с. Северка, МДОУ «Детский сад № 34 «Колосок» с.Шило-Голицыно- в размере 1195 рублей ежемесячно. </w:t>
      </w:r>
    </w:p>
    <w:p>
      <w:pPr>
        <w:pStyle w:val="Normal"/>
        <w:jc w:val="both"/>
        <w:rPr/>
      </w:pPr>
      <w:r>
        <w:rPr/>
        <w:t>2. Руководителям дошкольных образовательных учреждений в срок до 10 декабря 2018 года провести информационно- разъяснительную работу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>3. 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Начальник управления общего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бразования администрации Ртищевского</w:t>
      </w:r>
    </w:p>
    <w:p>
      <w:pPr>
        <w:pStyle w:val="Normal"/>
        <w:jc w:val="both"/>
        <w:rPr/>
      </w:pPr>
      <w:r>
        <w:rPr>
          <w:b/>
          <w:lang w:eastAsia="en-US"/>
        </w:rPr>
        <w:t>муниципального района Саратовской области</w:t>
        <w:tab/>
        <w:tab/>
        <w:tab/>
        <w:t>С.В.Рудаев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С приказом ознакомлены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3:00Z</dcterms:created>
  <dc:creator>XTreme</dc:creator>
  <dc:description/>
  <dc:language>en-US</dc:language>
  <cp:lastModifiedBy>User</cp:lastModifiedBy>
  <cp:lastPrinted>2018-12-28T15:22:00Z</cp:lastPrinted>
  <dcterms:modified xsi:type="dcterms:W3CDTF">2018-12-28T11:23:00Z</dcterms:modified>
  <cp:revision>2</cp:revision>
  <dc:subject/>
  <dc:title/>
</cp:coreProperties>
</file>