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8                                          г. Ртищево                                     №  268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327850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становлении размера родительской платы с 01.01.2019 год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33.2pt;mso-wrap-distance-left:0pt;mso-wrap-distance-right:9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1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размера родительской платы с 01.01.2019 год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     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87" w:hRule="atLeast"/>
        </w:trPr>
        <w:tc>
          <w:tcPr>
            <w:tcW w:w="10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25400</wp:posOffset>
                      </wp:positionV>
                      <wp:extent cx="629475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769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постановлением администрации Ртищевского муниципального района Саратовской области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 1638 от 24 июля 2013 года «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 утверждении Положения о порядке установления, взимания и использования родительской платы в муниципальных дошкольных образовательных организациях Ртищевского муниципального района» и приказ № 335 от 27.11.2018 года Управления общего образования Ртищ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1.15pt;mso-wrap-distance-left:9pt;mso-wrap-distance-right:9pt;mso-wrap-distance-top:0pt;mso-wrap-distance-bottom:0pt;margin-top:-2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769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постановлением администрации Ртищевского муниципального района Саратовской област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 1638 от 24 июля 2013 года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ложения о порядке установления, взимания и использования родительской платы в муниципальных дошкольных образовательных организациях Ртищевского муниципального района» и приказ № 335 от 27.11.2018 года Управления общего образования Ртищ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635</wp:posOffset>
                      </wp:positionV>
                      <wp:extent cx="3904615" cy="421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9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614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КАЗЫВ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45pt;height:33.2pt;mso-wrap-distance-left:0pt;mso-wrap-distance-right:9pt;mso-wrap-distance-top:0pt;mso-wrap-distance-bottom:0pt;margin-top:-3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КАЗЫВ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Установить размер родительской платы с 01 января 2019 года на одного ребенка в МДОУ детский сад № 4 г.Ртищево – 1779 рублей 00 копеек ежемесячно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лючить дополнительные соглашения с родителями(законными представителями) воспитанников к Договору муниципального дошкольного образовательного учреждения «Центр развития ребенка - детский сад № 1 «Мечта» г.Ртищево Саратовской области» ( ЦРР МДОУ детский сад № 1 г.Ртищево») с родителями (законными представителями) ребёнка </w:t>
      </w:r>
      <w:r>
        <w:rPr>
          <w:bCs/>
          <w:color w:val="000000"/>
          <w:sz w:val="28"/>
          <w:szCs w:val="28"/>
        </w:rPr>
        <w:t>об образовании по образовательным программам дошкольного образования в срок до 29.12.2018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: заведующий, Комардина Н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Разместить приказ </w:t>
      </w:r>
      <w:r>
        <w:rPr>
          <w:bCs/>
          <w:color w:val="000000"/>
          <w:sz w:val="28"/>
          <w:szCs w:val="28"/>
        </w:rPr>
        <w:t>приказ № 335 от 27.11.2018 года Управления общего образования Ртищевского района</w:t>
      </w:r>
      <w:r>
        <w:rPr>
          <w:sz w:val="28"/>
          <w:szCs w:val="28"/>
        </w:rPr>
        <w:t xml:space="preserve"> на официальном сайте ЦРР МДОУ детский сад № 1 г.Ртищев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: Комарова Н.А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/>
      </w:pPr>
      <w:r>
        <w:rPr>
          <w:b/>
          <w:sz w:val="28"/>
          <w:szCs w:val="28"/>
        </w:rPr>
        <w:t>ЦРР МДОУ детский сад № 1 г.Ртищево                                  Н.В.Комардина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sectPr>
      <w:type w:val="nextPage"/>
      <w:pgSz w:w="11906" w:h="16838"/>
      <w:pgMar w:left="14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4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4:00Z</dcterms:created>
  <dc:creator>Customer</dc:creator>
  <dc:description/>
  <cp:keywords/>
  <dc:language>en-US</dc:language>
  <cp:lastModifiedBy>Windows User</cp:lastModifiedBy>
  <cp:lastPrinted>2019-01-16T17:16:00Z</cp:lastPrinted>
  <dcterms:modified xsi:type="dcterms:W3CDTF">2019-01-16T13:17:00Z</dcterms:modified>
  <cp:revision>4</cp:revision>
  <dc:subject/>
  <dc:title>Общество с ограниченной ответственностью</dc:title>
</cp:coreProperties>
</file>