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Председатель Родительск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 xml:space="preserve">муниципального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>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>«Центр развития ребенка - детский сад № 1 «Мечта» г.Ртищево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</w:rPr>
              <w:t xml:space="preserve">                                   </w:t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Ю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36"/>
                <w:lang w:eastAsia="ru-RU"/>
              </w:rPr>
              <w:t xml:space="preserve">муниципального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>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>«Центр развития ребенка - детский сад № 1 «Мечта» г.Ртищево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_____________ Н.В. Комард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Родительского комитета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 xml:space="preserve">муниципального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>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>«Центр развития ребенка - детский сад № 1 «Мечта» г.Ртищево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1 от 07.09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 xml:space="preserve">муниципального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>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>«Центр развития ребенка - детский сад № 1 «Мечта» г.Ртищево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28.08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6"/>
          <w:szCs w:val="36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6"/>
          <w:szCs w:val="36"/>
        </w:rPr>
        <w:t>о Родительском комит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муниципального дошко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>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«Центр развития ребенка - детский сад № 1 «Мечта» </w:t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jc w:val="center"/>
        <w:rPr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>г.Ртищево Саратовской области»</w:t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</w:r>
    </w:p>
    <w:p>
      <w:pPr>
        <w:pStyle w:val="NoSpacing"/>
        <w:ind w:firstLine="486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Spacing"/>
        <w:ind w:firstLine="486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pacing w:val="2"/>
          <w:sz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Ртищев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8 год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ОБЩИЕ ПОЛОЖЕ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разработано для муниципального дошкольного образовательного учреждения «Центр развития ребенка - детский сад № 1 «Мечта» г.Ртищево Саратовской области» (далее – ЦРР МДОУ  детский сад № 1 г.Ртищево) в соответствии с Федеральным Законом Российской Федерации от 29.12.2012 года «Об образовании в Российской Федерации» - №273-ФЗ, Уставом ЦРР МДОУ  детский сад № 1 г.Ртищев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2. Родительский комитет избирается сроком на 1 год из числа родителей (законных представителей) воспитаннико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ЦРР МДОУ  детский сад № 1 г.Ртищево и настоящим положение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4. Решения Родительского комитета носят рекомендательный характер для администрации и органов государственно-общественного управления ЦРР МДОУ  детский сад № 1 г.Ртищево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Функции </w:t>
      </w:r>
      <w:r>
        <w:rPr>
          <w:rFonts w:cs="Times New Roman" w:ascii="Times New Roman" w:hAnsi="Times New Roman"/>
          <w:b/>
          <w:sz w:val="28"/>
          <w:szCs w:val="28"/>
        </w:rPr>
        <w:t>Родительского комит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одительский комитет в пределах своей компетенции выполняет следующие функц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беспечению оптимальных условий для организации воспитательно-образовательного процесса, охраны жизни и здоровья дет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и законных интересов детей и родителей (законных представителей), в том числе социально незащищенных категор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участия в организации и проведении мероприятий, организации совместного проведения культурных и спортивных мероприятий (вечеров отдыха, праздников, утренников и т.п.)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оказание администрации МДОУ содействие в организации и проведении  общих родительских собраний, организации качественного питания и медицинского обслуживания дет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 педагогическим коллективом Учреждения по вопросам профилактики  и работы с семьями находящимися в социально опасном положении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ривлечение родительской общественности к активному участию в жизни ЦРР МДОУ  детский сад № 1 г.Ртищево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другими органами самоуправления ЦРР МДОУ  детский сад № 1 г.Ртищево по вопросам совершенствования управления, обеспечения организации воспитательно-образовательного процесс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, предусмотренное положением о Родительском совете МДОУ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ава </w:t>
      </w:r>
      <w:r>
        <w:rPr>
          <w:rFonts w:cs="Times New Roman" w:ascii="Times New Roman" w:hAnsi="Times New Roman"/>
          <w:b/>
          <w:sz w:val="28"/>
          <w:szCs w:val="28"/>
        </w:rPr>
        <w:t>Родительского комит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одительский комитет имеет право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1. Обращаться к администрации ЦРР МДОУ  детский сад № 1 г.Ртищево и другим коллегиальным органам управления ЦРР МДОУ  детский сад № 1 г.Ртищево и получать информацию о результатах рассмотрения обращени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2. Приглашать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на свои заседания родителей (законных представителей) воспитанников по представлениям (решениям) родительских комитетов групп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любых специалистов для работы в составе своих комисси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3. Принимать участи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в разработке локальных актов ЦРР МДОУ  детский сад № 1 г.Ртищево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организации деятельности блока дополнительного образования дет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4. Принимать меры по соблюдению воспитанниками и их родителями (законными представителями) требований законодательства РФ об образовании и локальных актов ЦРР МДОУ  детский сад № 1 г.Ртищев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5. Выносить общественное порицание родителям (законным представителям) воспитанников, уклоняющимся от воспитания детей в семь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6. Вносить предложения на рассмотрение администрации ЦРР МДОУ  детский сад № 1 г.Ртищево о поощрениях воспитанников и их родителей (законных представителей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7. Разрабатывать и принимать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оложение о Родительском комитете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оложения о постоянных и (или) временных комиссиях Родительского комитет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лан работы Родительского комитет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ланы работы комиссий Родительского комитет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8. Выбирать председателя Родительского комитета, его заместителя и контролировать их деятельность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9. Принимать решения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о создании или прекращении своей деятельности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создании и роспуске своих постоянных и (или) временных комиссий, назначении их руководителей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рекращении полномочий председателя Родительского комитета и его заместител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тветственность </w:t>
      </w:r>
      <w:r>
        <w:rPr>
          <w:rFonts w:cs="Times New Roman" w:ascii="Times New Roman" w:hAnsi="Times New Roman"/>
          <w:b/>
          <w:sz w:val="28"/>
          <w:szCs w:val="28"/>
        </w:rPr>
        <w:t>Родительск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одительский совет несет ответственность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лана работы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инятых решений действующему законодательству РФ и локальным актам ЦРР МДОУ  детский сад № 1 г.Ртищево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выполнение принятых решений и рекомендаций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установление взаимодействия между администрацией ЦРР МДОУ  детский сад № 1 г.Ртищево и родителями (законными представителями) воспитанников по вопросам семейного и общественного воспит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организаци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Родительского комит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остав Родительского комитета входят по одному представителю от каждой группы. Представители от групп избираются ежегодно на родительских собраниях групп в начале каждого учебного года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2. Родительский комитет работает по плану, согласованному с руководителем ЦРР МДОУ  детский сад № 1 г.Ртищев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одительский комитет избирает из своего состава председателя и секретаря сроком на один учебный го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Родительского комитета может принимать участие на заседаниях Педагогического совет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4. Председатель Родительского комитет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Родительского комитет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Родительского комитета о предстоящем заседании не менее чем за 30 дней до его проведе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заседания Родительского комитет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дня заседаний Родительского комитет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шения Родительского комитет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едение документации Родительского комитет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координирует работу Родительского комитета и его комисс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Родительского комитет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5. Заседания Родительского комитета проводятся не реже 2 раз в год. Обязанности по организации и проведению заседаний  возлагаются на председателя Родительского комитет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5.6. Решения принимаются простым большинством голосов путем открытого голосования и носят рекомендательный характер. 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язательными являются только те решения </w:t>
      </w:r>
      <w:r>
        <w:rPr>
          <w:rFonts w:cs="Times New Roman" w:ascii="Times New Roman" w:hAnsi="Times New Roman"/>
          <w:sz w:val="28"/>
          <w:szCs w:val="28"/>
        </w:rPr>
        <w:t>Родительского комитета</w:t>
      </w:r>
      <w:r>
        <w:rPr>
          <w:rFonts w:cs="Times New Roman" w:ascii="Times New Roman" w:hAnsi="Times New Roman"/>
          <w:spacing w:val="-1"/>
          <w:sz w:val="28"/>
          <w:szCs w:val="28"/>
        </w:rPr>
        <w:t>, с целью реализации которых издается приказ по МДО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7. Свою деятельность члены Родительского комитета осуществляют на безвозмездной основе в соответствии с положением «О Родительском комитете ЦРР МДОУ  детский сад № 1 г.Ртищево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5.8. Основные вопросы жизни группы рассматриваются на собрании группового коллектива родителей (законных представителей) воспитанников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6. Делопроизводств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6.1. Заседания Родительского комитета  ЦРР МДОУ  детский сад № 1 г.Ртищево оформляются протоколом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.2. В протоколах фиксируе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сутствующих (отсутствующих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ные лиц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д обсуждения вопросов 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редложения, рекомендации и замечания членов Родительского комитета ЦРР МДОУ  детский сад № 1 г.Ртищево и приглашённых лиц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.3. Протоколы подписываются председателем и секретарём Родительского комитета ЦРР МДОУ  детский сад № 1 г.Ртищев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.4. Нумерация протоколов ведётся от начала учебного год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.5. Протоколы Родительского комитета  ЦРР МДОУ  детский сад № 1 г.Ртищево входят в номенклатуру дел, хранятся 3 года в ЦРР МДОУ  детский сад № 1 г.Ртищево и передаются по акт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.6. Протоколы Родительского комитета ЦРР МДОУ  детский сад № 1 г.Ртищево пронумеровывается постранично, прошнуровывается, скрепляется подписью руководителя и печатью ЦРР МДОУ  детский сад № 1 г.Ртищев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.7. Доклады, тексты выступлений, о которых в протоколе Родительского комитета ЦРР МДОУ  детский сад № 1 г.Ртищево делается запись, прикладываются к протокол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ное положение действует до выхода новых нормативных документов.</w:t>
      </w:r>
    </w:p>
    <w:sectPr>
      <w:footerReference w:type="default" r:id="rId2"/>
      <w:type w:val="nextPage"/>
      <w:pgSz w:w="11906" w:h="16838"/>
      <w:pgMar w:left="1210" w:right="576" w:gutter="0" w:header="0" w:top="1134" w:footer="708" w:bottom="1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240" w:before="120" w:after="120"/>
      <w:ind w:left="708" w:hanging="0"/>
    </w:pPr>
    <w:rPr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7:00Z</dcterms:created>
  <dc:creator>USER</dc:creator>
  <dc:description/>
  <dc:language>en-US</dc:language>
  <cp:lastModifiedBy>User</cp:lastModifiedBy>
  <cp:lastPrinted>2016-04-14T14:09:00Z</cp:lastPrinted>
  <dcterms:modified xsi:type="dcterms:W3CDTF">2018-10-08T13:37:00Z</dcterms:modified>
  <cp:revision>2</cp:revision>
  <dc:subject/>
  <dc:title>СОГЛАСОВАНО:</dc:title>
</cp:coreProperties>
</file>