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795" w:hRule="atLeast"/>
        </w:trPr>
        <w:tc>
          <w:tcPr>
            <w:tcW w:w="9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щего образования администрации</w:t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тищев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«Центр развития ребенка - детский сад № 1 «Мечта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. Ртищево Саратовской области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ЦРР МДОУ детский сад № 1 г.Ртищево)</w:t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ПРИКАЗ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9.08.2018                                          г. Ртищево                                      №  184-о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400</wp:posOffset>
                      </wp:positionV>
                      <wp:extent cx="2877185" cy="626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</w:tblGrid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41" w:right="-8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 наставничестве в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ЦРР МДОУ детский сад № 1  г.Ртищево в 2018-2019 учебном год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5pt;height:49.3pt;mso-wrap-distance-left:0pt;mso-wrap-distance-right:9pt;mso-wrap-distance-top:0pt;mso-wrap-distance-bottom:0pt;margin-top:-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1" w:right="-87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 наставничестве в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ЦРР МДОУ детский сад № 1  г.Ртищево в 2018-2019 учебном год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5"/>
            </w:tblGrid>
            <w:tr>
              <w:trPr>
                <w:trHeight w:val="1434" w:hRule="atLeast"/>
              </w:trPr>
              <w:tc>
                <w:tcPr>
                  <w:tcW w:w="99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соответствии с Положением о наставничестве в</w:t>
                  </w:r>
                  <w:r>
                    <w:rPr>
                      <w:sz w:val="28"/>
                      <w:szCs w:val="28"/>
                    </w:rPr>
                    <w:t xml:space="preserve">  ЦРР МДОУ детский сад № 1   г. Ртищево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КАЗЫВАЮ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>Утвердить «Положение о наставничестве</w:t>
            </w:r>
            <w:r>
              <w:rPr>
                <w:sz w:val="28"/>
                <w:szCs w:val="28"/>
                <w:lang w:eastAsia="ar-SA"/>
              </w:rPr>
              <w:t xml:space="preserve"> в ЦРР МДОУ детский сад № 1 г.Ртищево</w:t>
            </w:r>
            <w:r>
              <w:rPr>
                <w:color w:val="000000"/>
                <w:sz w:val="28"/>
                <w:szCs w:val="28"/>
              </w:rPr>
              <w:t>» с 29.08.2018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ить с 03.09.2018 года</w:t>
            </w:r>
            <w:r>
              <w:rPr>
                <w:sz w:val="28"/>
                <w:szCs w:val="28"/>
              </w:rPr>
              <w:t xml:space="preserve"> наставниками: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а Л.А. наставник у Копейкиной В.Н. и Ивановой Н.В., 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 xml:space="preserve">Михалкина О.Н.  наставник у Кузнецовой М.Г., Цуманенко Л.А., 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 xml:space="preserve">Ольховая О.М. наставник  у Тамазлыкару И.А и Гришина Д.О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вопросы наставничества на заседаниях Педагогического со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руководителем группы наставников – воспитателя, Михалкину О.Н (высшая квалификационная категор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окументацию по наставничеству: консультации, рекоменд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 руководитель группы наставников – воспитатель, Михалкина О.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8"/>
                <w:szCs w:val="28"/>
              </w:rPr>
              <w:t>Контроль за выполнением приказа возложить на старшего воспитателя, Комарову Н.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РР МДОУ детский сад № 1 г.Ртищево                                  Н.В. Комарди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</w:t>
      </w:r>
    </w:p>
    <w:p>
      <w:pPr>
        <w:pStyle w:val="Style1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right="2834" w:hanging="0"/>
        <w:jc w:val="right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/>
          <w:i/>
          <w:color w:val="000000"/>
          <w:spacing w:val="-2"/>
          <w:sz w:val="28"/>
          <w:szCs w:val="28"/>
        </w:rPr>
      </w:r>
    </w:p>
    <w:p>
      <w:pPr>
        <w:pStyle w:val="Normal"/>
        <w:ind w:right="28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</w:rPr>
              <w:t xml:space="preserve">Председатель первичной профсоюзной    организации   ЦРР МДОУ детский сад № 1 г.Ртищево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</w:rPr>
              <w:t xml:space="preserve">_____________ Т.Ю. Карсонова                      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FF0000"/>
                <w:spacing w:val="-2"/>
                <w:sz w:val="22"/>
                <w:szCs w:val="22"/>
                <w:lang w:eastAsia="en-US"/>
              </w:rPr>
              <w:t xml:space="preserve">                                   </w:t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ТВЕРЖДАЮ::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pacing w:val="-2"/>
              </w:rPr>
              <w:t xml:space="preserve">ЦРР МДОУ детский сад № 1 г.Ртищево </w:t>
            </w:r>
          </w:p>
          <w:p>
            <w:pPr>
              <w:pStyle w:val="Normal"/>
              <w:jc w:val="right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_____________ Н.В. Комардина</w:t>
            </w:r>
          </w:p>
          <w:p>
            <w:pPr>
              <w:pStyle w:val="Normal"/>
              <w:jc w:val="right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pacing w:val="-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>ПРИНЯТО: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jc w:val="right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ЦРР МДОУ детский сад № 1 г.Ртищево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Протокол № 1 от 29.08.2015 год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Приказ № 184-о от 29.08.2015 года</w:t>
            </w:r>
          </w:p>
          <w:p>
            <w:pPr>
              <w:pStyle w:val="Normal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50" w:leader="none"/>
        </w:tabs>
        <w:spacing w:lineRule="auto" w:line="276" w:before="0" w:after="200"/>
        <w:rPr>
          <w:rFonts w:ascii="Calibri" w:hAnsi="Calibri" w:eastAsia="Calibri" w:cs="Calibri"/>
          <w:bCs/>
          <w:color w:val="000000"/>
          <w:spacing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8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pacing w:val="8"/>
          <w:sz w:val="36"/>
          <w:szCs w:val="36"/>
          <w:lang w:eastAsia="en-US"/>
        </w:rPr>
        <w:t>Положение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о наставничестве в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color w:val="000000"/>
          <w:spacing w:val="7"/>
          <w:sz w:val="36"/>
          <w:szCs w:val="36"/>
          <w:lang w:eastAsia="en-US"/>
        </w:rPr>
        <w:t xml:space="preserve">муниципальном дошкольном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7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pacing w:val="7"/>
          <w:sz w:val="36"/>
          <w:szCs w:val="36"/>
          <w:lang w:eastAsia="en-US"/>
        </w:rPr>
        <w:t>образовательном учреждении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7"/>
          <w:sz w:val="36"/>
          <w:szCs w:val="36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7"/>
          <w:sz w:val="36"/>
          <w:szCs w:val="36"/>
          <w:lang w:eastAsia="en-US"/>
        </w:rPr>
        <w:t xml:space="preserve">«Центр развития ребенка - детский сад № 1 «Мечта» </w:t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pacing w:val="7"/>
          <w:sz w:val="36"/>
          <w:szCs w:val="36"/>
          <w:lang w:eastAsia="en-US"/>
        </w:rPr>
        <w:t>г.Ртищево Саратовской области»</w:t>
      </w:r>
    </w:p>
    <w:p>
      <w:pPr>
        <w:pStyle w:val="Normal"/>
        <w:shd w:fill="FFFFFF" w:val="clea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Ртище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8г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9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 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е наставничество - разновидность индивидуальной работы с молодыми специалистами и воспитателями, не имеющими трудового стажа педагогической деятельности в образовательном учреждении или со специалистами, имеющими трудовой стаж не более 3 лет, а также воспитателями, нуждающимися в дополнительной подготовке для проведения непосредственно образовательной деятельности в определенной групп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ставничество в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ет систематическую индивидуальную работу опытного воспитателя по развитию у молодого или начинающего специалиста необходимых навыков и умений ведения педагогической деятельности, а также имеющихся знаний в области воспитания и обуч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> Основными принципами движения наставничества являю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ь,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етентность,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норм профессиональной эти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> Действие настоящего положения распространяется на педагогов и специалистов учрежд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5.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движении наставничества не должно наносить ущерб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деятельности участников движ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</w:rPr>
        <w:t> Срок данного положения не ограничен. Действует до принятия новог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2. Цели и задачи наставничест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Цель наставничества в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казание помощи молодым специалистам в их профессиональном становлен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наставничества в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ить молодым специалистам интерес к педагогической деятельности и закрепить их в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корить процесс профессионального становления воспитателя, развить его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ствовать успешной адаптации молодых специалистов к корпоративной культуре, правилам поведения в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сихолого-педагогическую поддержку и оказание помощи начинающим педагогам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роектировании и моделировании воспитательно-образовательного процесс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роектировании развития личности каждого ребёнка и детского коллектива в цело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и умений теоретически обоснованно выбирать средства, методы и организационные формы воспитательно-образовательной работ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и умений определять и точно формулировать конкретные педагогические задачи, моделировать и создавать условия их решен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и уровня профессиональной деятельности и педагогической пози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3. Организационные основы наставничест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ничество в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уется на основании приказа заведующег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 деятельностью наставников осуществляет старший воспитатель и руководитель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уководитель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ирает наставника из наиболее подготовленных специалистов, воспитателей по следующим критериям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ий уровень профессиональной подготов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ые коммуникативные навыки и гибкость в общен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ыт воспитательной и методической работ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бильные результаты в работ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гатый жизненный опыт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и готовность делиться профессиональным опыто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ж педагогической деятельности не менее 5 ле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4.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к может иметь одновременно не более трёх подшефных педагог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5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уры наставников рассматриваются на педагогическом совете педагогов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значение производится при обоюдном согласии наставника и молодого специалиста, за которым он будет закреплен, по рекомендации   педагогическом совета педагогов, приказом заведующего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срока наставничества (не менее одного года).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ничество устанавливается для следующих категорий сотрудников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ателей, не имеющих трудового стажа педагогической деятельности в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ов, имеющих стаж педагогической деятельности не более трех лет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елей, переведенных на другую работу, в случае, если выполнение ими новых служебных обязанностей требует расширения и углубления профессиональных знаний и овладения определенными практическими навыкам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елей, нуждающихся в дополнительной подготовке для проведения образовательной деятельности в определенной группе (по определенной тематике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Замена наставника производится приказом заведующим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ях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ольнения наставни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вода на другую работу подшефного или наставни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я наставника к дисциплинарной ответственност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сихологической несовместимости наставника и подшефног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0.</w:t>
      </w:r>
      <w:r>
        <w:rPr>
          <w:rFonts w:cs="Times New Roman" w:ascii="Times New Roman" w:hAnsi="Times New Roman"/>
          <w:color w:val="000000"/>
          <w:sz w:val="28"/>
          <w:szCs w:val="28"/>
        </w:rPr>
        <w:t> Показателями оценки эффективности работы наставника является выполнение молодым воспитателем, специалистом целей и задач в период наставничества. Оценка производится по результатам промежуточного и итогового контрол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успешную работу наставник отмечается заведующим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ействующей системе поощрения вплоть до представления к почетным звания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2.</w:t>
      </w:r>
      <w:r>
        <w:rPr>
          <w:rFonts w:cs="Times New Roman" w:ascii="Times New Roman" w:hAnsi="Times New Roman"/>
          <w:color w:val="000000"/>
          <w:sz w:val="28"/>
          <w:szCs w:val="28"/>
        </w:rPr>
        <w:t> По инициативе наставников может быть создан орган общественного самоуправления – Совет наставник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4. Содержание наставничест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1. 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2. 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т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ловые и нравственные качества молодого специалист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ношение молодого специалиста к проведению образовательной деятельности, коллективу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>, воспитанникам и их родителя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го увлечения, наклон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3. </w:t>
      </w:r>
      <w:r>
        <w:rPr>
          <w:rFonts w:cs="Times New Roman" w:ascii="Times New Roman" w:hAnsi="Times New Roman"/>
          <w:color w:val="000000"/>
          <w:sz w:val="28"/>
          <w:szCs w:val="28"/>
        </w:rPr>
        <w:t>Вводить в должнос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4.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необходимое обучение; контролировать и оценивать самостоятельное проведение молодым специалистом образовательной деятельности, мероприят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</w:rPr>
        <w:t> Разрабатывать совместно с молодым специалистом план профессионального становления; давать конкретные задания и определять срок их выполнения; контролировать работу, оказывать необходимую помощ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6. 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непосредственно образовательной деятельности, выявлять и совместно устранять допущенные им ошиб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положительные качества молодого специалиста, в т. ч. личным примером, корректировать его поведение в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влекать к участию в общественной жизни коллектива, содействовать расширению общекультурного и профессионального кругозо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8.</w:t>
      </w:r>
      <w:r>
        <w:rPr>
          <w:rFonts w:cs="Times New Roman" w:ascii="Times New Roman" w:hAnsi="Times New Roman"/>
          <w:color w:val="000000"/>
          <w:sz w:val="28"/>
          <w:szCs w:val="28"/>
        </w:rPr>
        <w:t> 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9.</w:t>
      </w:r>
      <w:r>
        <w:rPr>
          <w:rFonts w:cs="Times New Roman" w:ascii="Times New Roman" w:hAnsi="Times New Roman"/>
          <w:color w:val="000000"/>
          <w:sz w:val="28"/>
          <w:szCs w:val="28"/>
        </w:rPr>
        <w:t> Подводить итоги профессиональной адаптации молодого специалиста, составлять отчет по результатам наставничества с заключением о прохождении адаптации, с предложениями по дальнейшей работе молодого специалис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10. 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-наставник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ует созданию благоприятных условий для профессиона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а начинающих педагог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атмосферу взаимопомощ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ирует действия начинающего педагога в соответствии с задача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я и обучения дет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ет помощь в проектировании, моделировании и организ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-образовательной работы с детьми в соответствии с возрастными особенностями и задачами реализуемых програм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ет свой педагогический опыт и профессиональное мастерство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 в процессе общения с теоретически обоснованными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требованными педагогическими технологиям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ует по подбору и использованию педагогичес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ых пособий, игрового и дидактического материала; оказывае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тивное влияние на рост профессиональной компетент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ющего педагог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5. Права наставни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одключать с согласия заведующего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таршего воспитателя), других сотрудников для дополнительного обучения молодого специалис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2. 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ть рабочие отчеты у молодого специалиста, как в устной, так и в письменной форм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6. Обязанности молодого специалис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ать Закон "Об образовании в Российской Федерации", нормативные акты, определяющие его служебную деятельность, структуру, штаты, особенности работы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функциональные обязанности по занимаемой долж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2.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3.</w:t>
      </w:r>
      <w:r>
        <w:rPr>
          <w:rFonts w:cs="Times New Roman" w:ascii="Times New Roman" w:hAnsi="Times New Roman"/>
          <w:color w:val="000000"/>
          <w:sz w:val="28"/>
          <w:szCs w:val="28"/>
        </w:rPr>
        <w:t> Учиться у наставника передовым методам и формам работы, правильно строить свои взаимоотношения с ни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4.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ать свой общеобразовательный и культурный уровен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5.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и отчитываться по своей работе перед наставником и заместителем заведующег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7. Права молодого специалис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</w:rPr>
        <w:t> Защищать свою профессиональную честь и достоинств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2.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3.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ать методические мероприятия, связанные с педагогической деятельность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4.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ать квалификацию удобным для себя способ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8. Руководство работой наставни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Организация работы наставников и контроль их деятельности возлагается на старшего воспитателя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> 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Старший воспитатель 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ить назначенного молодого специалиста воспитателям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>, объявить приказ о закреплении за ним наставни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необходимые условия для совместной работы молодого специалиста и его наставни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етить отдельные занятия и мероприятия, проводимые наставником и молодым специалисто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казывать им методическую и практическую помощь в составлении планов работы с молодыми специалистам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ить, обобщить и распространить положительный опыт организации наставничества в ДОУ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ить меры поощрения наставник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3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ую ответственность за работу наставников с молодыми специалистами несет старший воспитатель 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9. Документы, регламентирующие наставничеств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9.1. </w:t>
      </w:r>
      <w:r>
        <w:rPr>
          <w:rFonts w:cs="Times New Roman" w:ascii="Times New Roman" w:hAnsi="Times New Roman"/>
          <w:color w:val="000000"/>
          <w:sz w:val="28"/>
          <w:szCs w:val="28"/>
        </w:rPr>
        <w:t>К документам, регламентирующим деятельность наставников, относя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ее Положени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 заведующего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рганизации наставничеств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довой планы работы </w:t>
      </w:r>
      <w:r>
        <w:rPr>
          <w:rFonts w:cs="Times New Roman" w:ascii="Times New Roman" w:hAnsi="Times New Roman"/>
          <w:sz w:val="28"/>
          <w:szCs w:val="28"/>
          <w:lang w:eastAsia="ar-SA"/>
        </w:rPr>
        <w:t>ЦРР МДОУ детский сад № 1 г.Ртищев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ы заседаний педагогического совета, группы наставников, на которых рассматривались вопросы наставничеств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рекомендации по передовому опыту проведения работы по наставничеств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ю процедуры разработки Положения, издаются приказ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тверждении Положения о Наставничестве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закреплении наставника.</w:t>
      </w:r>
    </w:p>
    <w:p>
      <w:pPr>
        <w:pStyle w:val="Normal"/>
        <w:ind w:right="283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28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4" w:hanging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Calibri"/>
      <w:sz w:val="24"/>
    </w:rPr>
  </w:style>
  <w:style w:type="character" w:styleId="NoSpacing">
    <w:name w:val="No Spacing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0:00Z</dcterms:created>
  <dc:creator>User</dc:creator>
  <dc:description/>
  <cp:keywords/>
  <dc:language>en-US</dc:language>
  <cp:lastModifiedBy>User</cp:lastModifiedBy>
  <cp:lastPrinted>2018-10-03T16:42:00Z</cp:lastPrinted>
  <dcterms:modified xsi:type="dcterms:W3CDTF">2018-10-03T12:44:00Z</dcterms:modified>
  <cp:revision>12</cp:revision>
  <dc:subject/>
  <dc:title>Управление  общего образования администрации Ртищевского</dc:title>
</cp:coreProperties>
</file>