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  <w:lang w:eastAsia="en-US"/>
        </w:rPr>
        <w:t xml:space="preserve">Управление общего образования администрации </w:t>
      </w:r>
    </w:p>
    <w:p>
      <w:pPr>
        <w:pStyle w:val="Normal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развития ребенка - детский сад № 1 «Мечта»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г. Ртищево Саратов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(ЦРР МДОУ детский сад № 1 г.Ртищево)</w:t>
      </w:r>
    </w:p>
    <w:p>
      <w:pPr>
        <w:pStyle w:val="Normal"/>
        <w:ind w:left="284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>02.07.2018</w:t>
      </w:r>
      <w:r>
        <w:rPr>
          <w:sz w:val="28"/>
          <w:szCs w:val="28"/>
        </w:rPr>
        <w:t xml:space="preserve">                                       г. Ртищево                                             №  112-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375920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1" w:right="-8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создании временной рабочей группы по разработке Проекта программы развития ЦРР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ДОУ д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етский сад № 1  г.Ртищево «Путь к успеху» на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18-2020 гг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65.4pt;mso-wrap-distance-left:0pt;mso-wrap-distance-right:9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-41" w:right="-8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создании временной рабочей группы по разработке Проекта программы развития ЦРР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ДОУ 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етский сад № 1  г.Ртищево «Путь к успеху» на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2018-2020 гг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iCs/>
          <w:sz w:val="28"/>
          <w:szCs w:val="28"/>
        </w:rPr>
        <w:t xml:space="preserve">Федеральным законом от 29.12.2012 № 273-ФЗ «Об образовании в Российской Федерации», </w:t>
      </w:r>
      <w:r>
        <w:rPr>
          <w:sz w:val="28"/>
          <w:szCs w:val="28"/>
        </w:rPr>
        <w:t>муниципальной целевой программой развития образования Ртищевского муниципального района Саратовской области утверждённой постановлением администрации №2865 от 24.12.2013г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оздать временную рабочую группу по разработке Проекта программы развития ЦРР </w:t>
      </w:r>
      <w:r>
        <w:rPr>
          <w:color w:val="000000"/>
          <w:sz w:val="28"/>
          <w:szCs w:val="28"/>
        </w:rPr>
        <w:t>МДОУ детский сад № 1 г.Ртищево «Путь к успеху»</w:t>
      </w:r>
      <w:r>
        <w:rPr>
          <w:sz w:val="28"/>
          <w:szCs w:val="28"/>
        </w:rPr>
        <w:t xml:space="preserve"> на 2018-2020 учебные годы в следующем составе: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Комарова Н.А. – старший воспитатель;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шкова К.С.– педагог-психолог;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Маслова С.А.- музыкальный руководитель;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ликарпов А.А. –учитель-логопед;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Царева Л.А. – воспитатель;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Ванина Е.В. – воспитатель;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Каштанова Е.А.  - воспитатель;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Михалкина А.А. – воспитатель;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sz w:val="28"/>
          <w:szCs w:val="28"/>
        </w:rPr>
        <w:t>Бабичева Е.Ю.– воспитател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Руководителем рабочей группы назначить старшего воспитателя, Комарову Н.А.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Разработать Проект программы развития ЦРР </w:t>
      </w:r>
      <w:r>
        <w:rPr>
          <w:color w:val="000000"/>
          <w:sz w:val="28"/>
          <w:szCs w:val="28"/>
        </w:rPr>
        <w:t>МДОУ детский сад № 1 г.Ртищево «Путь к успеху</w:t>
      </w:r>
      <w:r>
        <w:rPr>
          <w:sz w:val="28"/>
          <w:szCs w:val="28"/>
        </w:rPr>
        <w:t>» на 2018-2020г. в срок до 28.08.2018 год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Утвердить положение «О программе развития ЦРР </w:t>
      </w:r>
      <w:r>
        <w:rPr>
          <w:color w:val="000000"/>
          <w:sz w:val="28"/>
          <w:szCs w:val="28"/>
        </w:rPr>
        <w:t>МДОУ детский сад № 1 г.Ртищево «Путь к успеху» (приложение 1 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720" w:hanging="720"/>
        <w:rPr/>
      </w:pPr>
      <w:r>
        <w:rPr>
          <w:sz w:val="28"/>
          <w:szCs w:val="28"/>
        </w:rPr>
        <w:t>Контроль за исполнением приказа возложить на старшего воспитателя, Комарову Н.А.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РР МДОУ детский сад № 1 г.Ртищево                                   Н.В. Комард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pacing w:before="280" w:after="280"/>
        <w:ind w:left="36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рова Н.А.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шкова К.С.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Маслова С.А.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ликарпов А.А. 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Царева Л.А.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анина Е.В. 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штанова Е.А.  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ихалкина А.А. 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Бабичева Е.Ю.</w:t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rFonts w:eastAsia="Calibri"/>
                <w:spacing w:val="-2"/>
              </w:rPr>
              <w:t xml:space="preserve">Председатель первичной профсоюзной  организации  </w:t>
            </w:r>
            <w:r>
              <w:rPr/>
              <w:t>ЦРР МДОУ детский сад № 1</w:t>
            </w:r>
            <w:r>
              <w:rPr>
                <w:sz w:val="28"/>
                <w:szCs w:val="28"/>
              </w:rPr>
              <w:t xml:space="preserve"> г.Ртищево</w:t>
            </w:r>
            <w:r>
              <w:rPr>
                <w:rFonts w:eastAsia="Calibri"/>
                <w:spacing w:val="-2"/>
              </w:rPr>
              <w:t xml:space="preserve"> _____________ Т.Ю. Карсонов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               </w:t>
            </w:r>
            <w:r>
              <w:rPr>
                <w:rFonts w:eastAsia="Calibri"/>
                <w:spacing w:val="-2"/>
              </w:rPr>
              <w:t>02.07.2018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FF0000"/>
                <w:spacing w:val="-2"/>
                <w:sz w:val="22"/>
                <w:szCs w:val="22"/>
                <w:lang w:eastAsia="en-US"/>
              </w:rPr>
              <w:t xml:space="preserve">                                   </w:t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ТВЕРЖДАЮ: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Заведующий</w:t>
            </w:r>
          </w:p>
          <w:p>
            <w:pPr>
              <w:pStyle w:val="Normal"/>
              <w:jc w:val="right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/>
              <w:t>ЦРР МДОУ детский сад № 1</w:t>
            </w:r>
          </w:p>
          <w:p>
            <w:pPr>
              <w:pStyle w:val="Normal"/>
              <w:jc w:val="right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_____________ Н.В. Комардина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pacing w:val="-2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spacing w:val="-2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Calibri"/>
                <w:lang w:eastAsia="en-US"/>
              </w:rPr>
              <w:t>ПРИНЯТО::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бщем собрании трудового коллектива</w:t>
            </w:r>
          </w:p>
          <w:p>
            <w:pPr>
              <w:pStyle w:val="Normal"/>
              <w:jc w:val="right"/>
              <w:rPr/>
            </w:pPr>
            <w:r>
              <w:rPr/>
              <w:t>ЦРР МДОУ детский сад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№ 1 от 02.07.2018 года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№ 112 от 02.07.2018 года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 xml:space="preserve">о </w:t>
      </w:r>
      <w:r>
        <w:rPr>
          <w:rFonts w:eastAsia="Calibri"/>
          <w:b/>
          <w:bCs/>
          <w:color w:val="000000"/>
          <w:spacing w:val="8"/>
          <w:sz w:val="36"/>
          <w:szCs w:val="36"/>
          <w:lang w:eastAsia="en-US"/>
        </w:rPr>
        <w:t>программе развития</w:t>
      </w:r>
      <w:r>
        <w:rPr>
          <w:rFonts w:eastAsia="Calibri"/>
          <w:b/>
          <w:sz w:val="36"/>
          <w:szCs w:val="36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pacing w:val="2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муниципального дошкольного </w:t>
      </w:r>
      <w:r>
        <w:rPr>
          <w:rFonts w:eastAsia="Calibri"/>
          <w:b/>
          <w:spacing w:val="7"/>
          <w:sz w:val="36"/>
          <w:szCs w:val="36"/>
          <w:lang w:eastAsia="en-US"/>
        </w:rPr>
        <w:t>образовательного учреждения «Центр развития ребенка - детский сад № 1 «Мечта» г.Ртищево Саратовской области»</w:t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b/>
          <w:b/>
          <w:spacing w:val="2"/>
          <w:sz w:val="36"/>
          <w:szCs w:val="36"/>
          <w:lang w:eastAsia="en-US"/>
        </w:rPr>
      </w:pPr>
      <w:r>
        <w:rPr>
          <w:rFonts w:eastAsia="Calibri"/>
          <w:b/>
          <w:spacing w:val="2"/>
          <w:sz w:val="36"/>
          <w:szCs w:val="36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.Ртищево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8г.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Общее положение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1.1.Настоящее Положение разработано для муниципального дошкольного образовательного учреждения «Центр развития ребенка - детский сад № 1 «Мечта» г. Ртищево Саратовской области» - (далее – Учреждение) в соответствии с Федеральным Законом от 29.12.2012. № 273 – ФЗ «Об образовании в Российской Федерации».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1.2. Программа развития Учреждения - система управленческих действий по достижению желаемой модели учреждения, предполагающая активность всех участников педагогического процесса (детей, педагогов, руководителей учреждения, родителей), направленную на повышение качества воспитания и обучения в Учреждени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3. Программа развития Учреждения может разрабатываться по разным технологиям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В программе развития Учреждения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Особенности программы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ратегический характер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ярко выраженная инновационная направленность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иентация на будущее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опора на идеологию системного, программно – целевого подхода в управлении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использование при разработке специальной и достаточно жестко структурированной технологи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Задачи программы развития Учрежде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Программа развития Учреждения имеет задачи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ение места Учреждения в системе социальных связей и выявление достигнутого уровня развития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описание образа желаемого будущего состояния Учреждения, его организационной структуры и особенностей функционирования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разработка и описание стратегии и тактики перехода Учреждения из существующего в новое, желаемое состояние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ение места Учреждения в системе социальных связей и выявление достигнутого уровня развит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 этой задачи предполагает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нализ состояния образовательного учреждения и прогнозирование тенденций изменения социального заказа, адресуемого Учреждения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отнесение социального заказа, адресуемого Учреждения, с возможностями получения ресурсов извне для ее развития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нализ и оценку достижений и проблем Учрежде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писание образа желаемого будущего состояния Учреждения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Решение этой задачи отражается в концепции желаемого будущего Учреждения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2.3. Разработка и описание стратегии и тактики перехода Учреждения из существующего в новое, желаемое состояние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Решение этой задачи отражается в разделе программы «Стратегия и тактика перехода в новое состояние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Технология разработки программы развития Учрежде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Авторами программы развития Учреждения является творческий коллектив педагогических работников и административной группы  Учрежде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 Проектирование содержания образования на уровне отдельных разделов осуществляется индивидуально каждым педагогом в соответствии с уровнем его мастерства и авторским видением дисциплин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Структура программы развития Учрежде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уктура программы развития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итульный лист программы развития Учрежд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Краткая аннотация (паспорт) программы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онная справка об образовательном учреждени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лок аналитического и прогностического обоснования программ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Концепция (концептуальный проект) желаемого будущего состояния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Учреждения как системы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ратегия и тактика перехода (перевода) Учреждения в новое состояни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Титульный лист – структурный элемент программы, представляющий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названии программы, которое должно отражать ее содержание; - место в образовательном процессе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дресность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звание программы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именование образовательного  учреждения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ИО и должность руководителя  Учреждения, утвердившего программу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ведения о принятии программы (кем и когда принята)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Название населенного пункта, в котором находится образовательное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учреждение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од составления программ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Краткая аннотация (паспорт) программы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именование программы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атус программы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казчик программы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нители и соисполнители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равление программой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и реализации программы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конодательная база для разработки программы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Информационная справка об образовательном учреждении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исленность воспитанников Учреждения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исло возрастных групп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Количество педагогов (обобщенное и дифференцированное АО образованию, квалификации, почетным званиям, стажу работы, полу и другим характеристикам)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едний возраст педагогов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жим работы Учреждения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должительность мероприятий НОД по возрастным группам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стояние материально – технической базы (спортивные залы, музыкальный зал, пищеблок, прачечный цех, медицинский кабинет, кабинеты специалистов, их оснащение)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Характеристика воспитательной работы (кружки, секции)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раткие сведения об истории, традициях Учреждения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Характеристика контингента (по полу, социальному статусу семей, национальности, здоровью, классификация по уровню развития)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Характеристика социума (население микрорайона, окружение Учреждения, наличие культурно – просветительских, спортивных, учреждений социального назначения и пр.)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раткие итоги мониторинговых исследований качества освоения программы Учреждения за последний год. Динамика результатов за последние годы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Характеристика наиболее сильных сторон и ярких достижений Учреждения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Характеристика управляющей системы Учрежде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Блок аналитического и прогностического обоснования программы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нализ состояния и прогноз тенденций значимой для Учреждения внешней социальной среды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нализ состояния и прогноз тенденций изменения адресуемых Учреждению образовательных потребностей, социального заказа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нализ состояния и прогноз тенденций изменения ресурсных возможностей внешней среды Учреждения в свете нового социального заказа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Анализ и оценка достижений, педагогического опыта, конкурентных преимуществ Учреждения за период, предшествовавший нынешнему инновационному циклу развития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Проблемно – ориентированный анализ состояния Учреждения, описание ключевых проблем и их причин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нализ и оценка инновационной обстановки в Учреждении, инновационного потенциала коллектива, потенциальных точек роста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Первичный прогноз восприятия возможных новшеств в дошкольном образовательном сообществе, возможного сопротивления изменениям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4.5. Концепция (концептуальный проект) желаемого будущего состояния Учреждения как системы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щий принцип, система организации образовательного процесса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щая структура образовательной системы, задачи и ожидаемые результаты, моделей результатов образования (выпускников)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заимосвязь и взаимодополнение в образовательной системе Учреждения и подсистемы воспитательной (кружковой) работы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ципы набора воспитанников Учреждения, формирования групп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дходы к диагностике, оценки результатов образования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нципы и способы обеспечения интеграции образовательного процесса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ребования к учебным  и воспитательным программам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Принципы отбора и использования ведущих образовательных технологий, методов и средств обучения и воспитания дошкольников;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- Базовые обобщенные требования к учебным занятиям и воспитательным мероприятия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6.Стратегия и тактика перехода (перевода) Учреждения в новое состоя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области предстоящих преобразований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ные направления развития по выделенным областя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атегии – общие замыслы изменений по ступеням Учреждения, областям и направлениям преобразований.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Конкретные задачи обновления Учреждения по всем выделенным направлениям и соответствующие им нововведения вместе с ожидаемыми результатам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тапы преобразований, последовательность и сроки их осуществле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7 . Прилож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иложение к программе развития могут войти следующие материалы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результаты диагностических обследований, пробные финансовые расчеты ресурсного обеспечения программы;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экспертное заключение рецензент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Сроки реализации программы развития Учреждени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Программа реализуется в течение 3-х лет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Требования к оформлению программы развития Учреждения.</w:t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1"/>
          <w:sz w:val="28"/>
          <w:szCs w:val="28"/>
        </w:rPr>
        <w:t xml:space="preserve">6. 1 Текст набирается в редакторе </w:t>
      </w:r>
      <w:r>
        <w:rPr>
          <w:rFonts w:eastAsia="Calibri"/>
          <w:spacing w:val="-1"/>
          <w:sz w:val="28"/>
          <w:szCs w:val="28"/>
          <w:lang w:val="en-US"/>
        </w:rPr>
        <w:t>Word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  <w:lang w:val="en-US"/>
        </w:rPr>
        <w:t>for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  <w:lang w:val="en-US"/>
        </w:rPr>
        <w:t>Windows</w:t>
      </w:r>
      <w:r>
        <w:rPr>
          <w:rFonts w:eastAsia="Calibri"/>
          <w:spacing w:val="-1"/>
          <w:sz w:val="28"/>
          <w:szCs w:val="28"/>
        </w:rPr>
        <w:t xml:space="preserve"> шрифтом </w:t>
      </w:r>
      <w:r>
        <w:rPr>
          <w:rFonts w:eastAsia="Calibri"/>
          <w:spacing w:val="-1"/>
          <w:sz w:val="28"/>
          <w:szCs w:val="28"/>
          <w:lang w:val="en-US"/>
        </w:rPr>
        <w:t>Times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  <w:lang w:val="en-US"/>
        </w:rPr>
        <w:t>New</w:t>
      </w:r>
      <w:r>
        <w:rPr>
          <w:rFonts w:eastAsia="Calibri"/>
          <w:spacing w:val="-1"/>
          <w:sz w:val="28"/>
          <w:szCs w:val="28"/>
        </w:rPr>
        <w:t xml:space="preserve"> </w:t>
      </w:r>
      <w:r>
        <w:rPr>
          <w:rFonts w:eastAsia="Calibri"/>
          <w:spacing w:val="-2"/>
          <w:sz w:val="28"/>
          <w:szCs w:val="28"/>
          <w:lang w:val="en-US"/>
        </w:rPr>
        <w:t>Roman</w:t>
      </w:r>
      <w:r>
        <w:rPr>
          <w:rFonts w:eastAsia="Calibri"/>
          <w:spacing w:val="-2"/>
          <w:sz w:val="28"/>
          <w:szCs w:val="28"/>
        </w:rPr>
        <w:t xml:space="preserve">, кегль 14, межстрочный интервал одинарный, по контуру листа оставляются поля: левое – 25 мм, верхнее, нижнее  – 20 мм, правое-15мм, </w:t>
      </w:r>
      <w:r>
        <w:rPr>
          <w:rFonts w:eastAsia="Calibri"/>
          <w:sz w:val="28"/>
          <w:szCs w:val="28"/>
        </w:rPr>
        <w:t xml:space="preserve">листы формата А4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 Таблицы и диаграммы вставляются непосредственно в тексте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йствует до выхода новых нормативных документов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  <w:bCs/>
      <w:sz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20:34:00Z</dcterms:created>
  <dc:creator>Customer</dc:creator>
  <dc:description/>
  <cp:keywords/>
  <dc:language>en-US</dc:language>
  <cp:lastModifiedBy>Наталья</cp:lastModifiedBy>
  <cp:lastPrinted>2018-10-01T17:32:00Z</cp:lastPrinted>
  <dcterms:modified xsi:type="dcterms:W3CDTF">2018-10-14T17:07:00Z</dcterms:modified>
  <cp:revision>11</cp:revision>
  <dc:subject/>
  <dc:title>Общество с ограниченной ответственностью</dc:title>
</cp:coreProperties>
</file>