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  <w:lang w:eastAsia="en-US"/>
        </w:rPr>
        <w:t xml:space="preserve">Управление общего образования администрации </w:t>
      </w:r>
    </w:p>
    <w:p>
      <w:pPr>
        <w:pStyle w:val="Normal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развития ребенка - детский сад № 1 «Мечта»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г. Ртищево Сарат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(ЦРР МДОУ детский сад № 1 г.Ртищево)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29.08.2018</w:t>
      </w:r>
      <w:r>
        <w:rPr>
          <w:sz w:val="28"/>
          <w:szCs w:val="28"/>
        </w:rPr>
        <w:t xml:space="preserve">                                      г. Ртищево                                             №  189-о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2568" w:hRule="atLeast"/>
        </w:trPr>
        <w:tc>
          <w:tcPr>
            <w:tcW w:w="9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5400</wp:posOffset>
                      </wp:positionV>
                      <wp:extent cx="2933700" cy="626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0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0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620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41" w:right="-8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б утверждении Положения 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41" w:right="-8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совещаний при заведующем в ЦРР МДОУ детский сад № 1  г.Ртищево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1pt;height:49.3pt;mso-wrap-distance-left:0pt;mso-wrap-distance-right:9pt;mso-wrap-distance-top:0pt;mso-wrap-distance-bottom:0pt;margin-top:-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6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1" w:right="-8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Положения 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1" w:right="-8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овещаний при заведующем в ЦРР МДОУ детский сад № 1  г.Ртищево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1"/>
            </w:tblGrid>
            <w:tr>
              <w:trPr>
                <w:trHeight w:val="325" w:hRule="atLeast"/>
              </w:trPr>
              <w:tc>
                <w:tcPr>
                  <w:tcW w:w="886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-76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</w:rPr>
                    <w:t xml:space="preserve">Во исполнение работниками своих должностных инструкций и соблюдения Правил внутреннего трудового распорядка, соблюдения режима работы  ЦРР МДОУ детский сад № 1 г.Ртищево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КАЗЫВАЮ: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оложение о совещании при заведующем в ЦРР МДОУ детский сад № 1 г.Ртищево. (приложение 1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1 раз в месяц в первый понедельник месяца в 13.00 (внеплановые по необходимости)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кретарем Совещаний при заведующем в ЦРР МДОУ детский сад № 1 г.Ртищево назначить воспитателя, Сенину Н.Б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РР МДОУ детский сад № 1 г.Ртищево                                   Н.В. Комард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ы</w:t>
      </w:r>
      <w:r>
        <w:rPr/>
        <w:t>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иложение 1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к приказу № 189-о от 29.08.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737"/>
      </w:tblGrid>
      <w:tr>
        <w:trPr/>
        <w:tc>
          <w:tcPr>
            <w:tcW w:w="5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первичной профсоюзной  организации  муниципального дошкольного образовательного учреждения «Центр развития ребенка - детский сад № 1 «Мечта» г.Ртищево Саратовской области»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_____________ Т.Ю. Карсонова                     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color w:val="FF0000"/>
                <w:spacing w:val="-2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4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УТВЕРЖДАЮ:</w:t>
            </w:r>
            <w:r>
              <w:rPr>
                <w:spacing w:val="-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Заведующий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униципального дошкольного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разовательного учреждения «Центр развития ребенка - детский сад № 1 «Мечта» г.Ртищево Саратовской области»</w:t>
            </w:r>
          </w:p>
          <w:p>
            <w:pPr>
              <w:pStyle w:val="Normal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_____________ Н.В. Комардина</w:t>
            </w:r>
          </w:p>
          <w:p>
            <w:pPr>
              <w:pStyle w:val="Normal"/>
              <w:jc w:val="right"/>
              <w:rPr>
                <w:i/>
                <w:i/>
                <w:spacing w:val="-2"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pacing w:val="-2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i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О: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заседании педагогического сове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/>
        <w:t>ЦРР МДОУ детский сад № 1 г.Ртищево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ротокол № 1 от 29.08.2018 года</w:t>
      </w:r>
    </w:p>
    <w:p>
      <w:pPr>
        <w:pStyle w:val="Normal"/>
        <w:jc w:val="right"/>
        <w:rPr/>
      </w:pPr>
      <w:r>
        <w:rPr>
          <w:rFonts w:eastAsia="Calibri"/>
          <w:bCs/>
          <w:color w:val="000000"/>
          <w:lang w:eastAsia="en-US"/>
        </w:rPr>
        <w:t>Приказ № 189 от 29.08.2018 года</w:t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spacing w:lineRule="auto" w:line="276" w:before="0" w:after="200"/>
        <w:rPr>
          <w:rFonts w:ascii="Calibri" w:hAnsi="Calibri" w:eastAsia="Calibri" w:cs="Calibri"/>
          <w:bCs/>
          <w:color w:val="000000"/>
          <w:spacing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pacing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  <w:spacing w:val="2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2"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о совещании при заведующем 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 xml:space="preserve">в </w:t>
      </w:r>
      <w:r>
        <w:rPr>
          <w:rFonts w:eastAsia="Calibri"/>
          <w:b/>
          <w:spacing w:val="7"/>
          <w:sz w:val="36"/>
          <w:szCs w:val="36"/>
          <w:lang w:eastAsia="en-US"/>
        </w:rPr>
        <w:t>муниципальном дошкольном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pacing w:val="7"/>
          <w:sz w:val="36"/>
          <w:szCs w:val="36"/>
          <w:lang w:eastAsia="en-US"/>
        </w:rPr>
        <w:t>образовательном учреждении</w:t>
      </w:r>
    </w:p>
    <w:p>
      <w:pPr>
        <w:pStyle w:val="Normal"/>
        <w:jc w:val="center"/>
        <w:rPr/>
      </w:pPr>
      <w:r>
        <w:rPr>
          <w:rFonts w:eastAsia="Calibri"/>
          <w:b/>
          <w:spacing w:val="7"/>
          <w:sz w:val="36"/>
          <w:szCs w:val="36"/>
          <w:lang w:eastAsia="en-US"/>
        </w:rPr>
        <w:t>«Центр развития ребенка - детский сад № 1 «Мечта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pacing w:val="7"/>
          <w:sz w:val="36"/>
          <w:szCs w:val="36"/>
          <w:lang w:eastAsia="en-US"/>
        </w:rPr>
        <w:t>г.Ртищево Саратовской области»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76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Ртищево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018г</w:t>
      </w:r>
      <w:r>
        <w:br w:type="page"/>
      </w:r>
    </w:p>
    <w:p>
      <w:pPr>
        <w:pStyle w:val="Normal"/>
        <w:spacing w:before="0" w:after="200"/>
        <w:ind w:firstLine="709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>. Общие положения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оложение о совещании при заведующем в </w:t>
      </w:r>
      <w:r>
        <w:rPr>
          <w:rFonts w:eastAsia="Calibri"/>
          <w:spacing w:val="-2"/>
          <w:sz w:val="28"/>
          <w:szCs w:val="28"/>
        </w:rPr>
        <w:t>муниципальном дошкольном</w:t>
      </w:r>
    </w:p>
    <w:p>
      <w:pPr>
        <w:pStyle w:val="Normal"/>
        <w:rPr/>
      </w:pPr>
      <w:r>
        <w:rPr>
          <w:rFonts w:eastAsia="Calibri"/>
          <w:spacing w:val="-2"/>
          <w:sz w:val="28"/>
          <w:szCs w:val="28"/>
        </w:rPr>
        <w:t>образовательном учреждении «Центр развития ребенка - детский сад № 1 «Мечта» г.Ртищево Саратовской области»</w:t>
      </w:r>
      <w:r>
        <w:rPr>
          <w:rFonts w:eastAsia="Calibri"/>
          <w:sz w:val="28"/>
          <w:szCs w:val="28"/>
        </w:rPr>
        <w:t>(далее – Положение) определяет цели, задачи, состав, порядок проведения совещания, устанавливает требования по подготовке материалов к совещанию  оформлению  его  итоговых документов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.2. Совещание при заведующем 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  <w:lang w:eastAsia="en-US"/>
        </w:rPr>
        <w:t xml:space="preserve"> – коллегиальный орган управления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  <w:lang w:eastAsia="en-US"/>
        </w:rPr>
        <w:t xml:space="preserve">, одна из форм единоначалия, главной целью которого является коллективное рассмотрение текущих вопросов деятельности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  <w:lang w:eastAsia="en-US"/>
        </w:rPr>
        <w:t xml:space="preserve">, требующих оперативного решения (регулирование деятельности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.3. Основные задачи совещаний при заведующем в </w:t>
      </w:r>
      <w:r>
        <w:rPr>
          <w:sz w:val="28"/>
          <w:szCs w:val="28"/>
        </w:rPr>
        <w:t>ЦРР МДОУ детский сад № 1 г.Ртищево (далее – Совещании)</w:t>
      </w:r>
      <w:r>
        <w:rPr>
          <w:rFonts w:eastAsia="Calibri"/>
          <w:sz w:val="28"/>
          <w:szCs w:val="28"/>
        </w:rPr>
        <w:t xml:space="preserve"> 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осуществление контроля за выполнением приказов, распоряжений, исполнением законодательства РФ в области дошкольного образования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соблюдением охраны труда и техники безопасности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анализ и оценка эффективности результатов деятельности педагогических работников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выявление положительных и отрицательных тенденций в организации образовательного процесса, разработка предложений по устранению недостатков и распространение педагогического опыта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.4. На </w:t>
      </w:r>
      <w:r>
        <w:rPr>
          <w:sz w:val="28"/>
          <w:szCs w:val="28"/>
        </w:rPr>
        <w:t>Совещании</w:t>
      </w:r>
      <w:r>
        <w:rPr>
          <w:rFonts w:eastAsia="Calibri"/>
          <w:sz w:val="28"/>
          <w:szCs w:val="28"/>
        </w:rPr>
        <w:t xml:space="preserve"> принимает участие руководящий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 xml:space="preserve">и педагогический персонал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 xml:space="preserve">. На </w:t>
      </w:r>
      <w:r>
        <w:rPr>
          <w:sz w:val="28"/>
          <w:szCs w:val="28"/>
        </w:rPr>
        <w:t>Совещании</w:t>
      </w:r>
      <w:r>
        <w:rPr>
          <w:rFonts w:eastAsia="Calibri"/>
          <w:sz w:val="28"/>
          <w:szCs w:val="28"/>
        </w:rPr>
        <w:t xml:space="preserve"> могут быть приглашены: обслуживающий персонал, родительский комитет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 xml:space="preserve">, родители (законные представители) воспитанников, представители Учредителя, учреждений здравоохранения и т.д. При рассмотрении вопросов, связанных с узкой спецификой, на </w:t>
      </w:r>
      <w:r>
        <w:rPr>
          <w:sz w:val="28"/>
          <w:szCs w:val="28"/>
        </w:rPr>
        <w:t>Совещании</w:t>
      </w:r>
      <w:r>
        <w:rPr>
          <w:rFonts w:eastAsia="Calibri"/>
          <w:sz w:val="28"/>
          <w:szCs w:val="28"/>
        </w:rPr>
        <w:t xml:space="preserve"> могут присутствовать те лица из числа работников, которых данный вопрос касается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1</w:t>
      </w:r>
      <w:r>
        <w:rPr>
          <w:rFonts w:eastAsia="Calibri"/>
          <w:sz w:val="28"/>
          <w:szCs w:val="28"/>
        </w:rPr>
        <w:t xml:space="preserve">.5. По результатам работы </w:t>
      </w:r>
      <w:r>
        <w:rPr>
          <w:sz w:val="28"/>
          <w:szCs w:val="28"/>
        </w:rPr>
        <w:t>Совещания</w:t>
      </w:r>
      <w:r>
        <w:rPr>
          <w:rFonts w:eastAsia="Calibri"/>
          <w:sz w:val="28"/>
          <w:szCs w:val="28"/>
        </w:rPr>
        <w:t xml:space="preserve"> издает  решения, являющиеся обязательными для исполне</w:t>
        <w:softHyphen/>
        <w:t xml:space="preserve">ния всеми участниками, в отношении которых они изданы.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1.6. Изменения и дополнения в настоящее Положение рассматривают</w:t>
        <w:softHyphen/>
        <w:t xml:space="preserve">ся </w:t>
      </w:r>
      <w:r>
        <w:rPr>
          <w:sz w:val="28"/>
          <w:szCs w:val="28"/>
        </w:rPr>
        <w:t>Совещании</w:t>
      </w:r>
      <w:r>
        <w:rPr>
          <w:rFonts w:eastAsia="Calibri"/>
          <w:sz w:val="28"/>
          <w:szCs w:val="28"/>
        </w:rPr>
        <w:t xml:space="preserve"> и утверждаются приказом заведующего. </w:t>
      </w:r>
    </w:p>
    <w:p>
      <w:pPr>
        <w:pStyle w:val="Normal"/>
        <w:spacing w:before="0" w:after="20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Подготовка вопросов, рассматриваемых на совещании при заведующем в </w:t>
      </w:r>
      <w:r>
        <w:rPr>
          <w:b/>
          <w:sz w:val="28"/>
          <w:szCs w:val="28"/>
        </w:rPr>
        <w:t>ЦРР МДОУ детский сад № 1 г.Ртищево</w:t>
      </w:r>
    </w:p>
    <w:p>
      <w:pPr>
        <w:pStyle w:val="Normal"/>
        <w:spacing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2.1. Ответственным за подготовку вопросов, подлежащих рассмотрению на </w:t>
      </w:r>
      <w:r>
        <w:rPr>
          <w:sz w:val="28"/>
          <w:szCs w:val="28"/>
        </w:rPr>
        <w:t>Совещании</w:t>
      </w:r>
      <w:r>
        <w:rPr>
          <w:rFonts w:eastAsia="Calibri"/>
          <w:sz w:val="28"/>
          <w:szCs w:val="28"/>
          <w:lang w:eastAsia="en-US"/>
        </w:rPr>
        <w:t xml:space="preserve">, является заведующий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  <w:lang w:eastAsia="en-US"/>
        </w:rPr>
        <w:t>, а также иные члены коллектива, которым это поручено заведующим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2.2. Тематика, время и место проведения </w:t>
      </w:r>
      <w:r>
        <w:rPr>
          <w:sz w:val="28"/>
          <w:szCs w:val="28"/>
        </w:rPr>
        <w:t>Совещания</w:t>
      </w:r>
      <w:r>
        <w:rPr>
          <w:rFonts w:eastAsia="Calibri"/>
          <w:sz w:val="28"/>
          <w:szCs w:val="28"/>
        </w:rPr>
        <w:t xml:space="preserve"> определяются заведующим или лицом, исполняющим его обязанности. Внесение изменений в тематику вопросов, рассматриваемых на </w:t>
      </w:r>
      <w:r>
        <w:rPr>
          <w:sz w:val="28"/>
          <w:szCs w:val="28"/>
        </w:rPr>
        <w:t>Совещании</w:t>
      </w:r>
      <w:r>
        <w:rPr>
          <w:rFonts w:eastAsia="Calibri"/>
          <w:sz w:val="28"/>
          <w:szCs w:val="28"/>
        </w:rPr>
        <w:t>, производится  по  указанию заведующего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2.3. О времени, месте проведения </w:t>
      </w:r>
      <w:r>
        <w:rPr>
          <w:sz w:val="28"/>
          <w:szCs w:val="28"/>
        </w:rPr>
        <w:t>Совещани</w:t>
      </w:r>
      <w:r>
        <w:rPr>
          <w:rFonts w:eastAsia="Calibri"/>
          <w:sz w:val="28"/>
          <w:szCs w:val="28"/>
        </w:rPr>
        <w:t>я и вопросах, выносимых на рассмотрение, участники и приглашенные уведомляются за 5 дней до назначенной даты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2.4. На  </w:t>
      </w:r>
      <w:r>
        <w:rPr>
          <w:sz w:val="28"/>
          <w:szCs w:val="28"/>
        </w:rPr>
        <w:t>Совещании</w:t>
      </w:r>
      <w:r>
        <w:rPr>
          <w:rFonts w:eastAsia="Calibri"/>
          <w:sz w:val="28"/>
          <w:szCs w:val="28"/>
        </w:rPr>
        <w:t xml:space="preserve"> подготавливаются следующие материал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екты  организационно-распорядительных документов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информационно-аналитические материалы (видеофильмы, графики,  схемы, таблицы, диаграммы), которые могут оформляться в виде буклетов, стендов, а также демонстрироваться  с  помощью  различного  проекционного оборудования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ые документы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 По результатам работы готовятся проекты справок и решений </w:t>
      </w:r>
      <w:r>
        <w:rPr>
          <w:sz w:val="28"/>
          <w:szCs w:val="28"/>
        </w:rPr>
        <w:t>Совещании</w:t>
      </w:r>
      <w:r>
        <w:rPr>
          <w:rFonts w:eastAsia="Calibri"/>
          <w:sz w:val="28"/>
          <w:szCs w:val="28"/>
          <w:lang w:eastAsia="en-US"/>
        </w:rPr>
        <w:t xml:space="preserve"> Справки должны содержать  краткое, обстоятельное и объективное изложение вопроса и по объему не превышать трех страниц машинописного текста.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ект решения </w:t>
      </w:r>
      <w:r>
        <w:rPr>
          <w:sz w:val="28"/>
          <w:szCs w:val="28"/>
        </w:rPr>
        <w:t xml:space="preserve">Совещания </w:t>
      </w:r>
      <w:r>
        <w:rPr>
          <w:rFonts w:eastAsia="Calibri"/>
          <w:sz w:val="28"/>
          <w:szCs w:val="28"/>
          <w:lang w:eastAsia="en-US"/>
        </w:rPr>
        <w:t xml:space="preserve">по объему не должен превышать двух страниц. В его преамбуле кратко и четко излагается суть вопроса, дается оценка положению дел и результатам работы. В постановляющей части определяются конкретные мероприятия по совершенствованию деятельности, меры реагирования по выявленным  нарушениям и недостаткам, сроки их устранения, а также ответственные исполнители. Отдельным пунктом в проекте решения Совещания при заведующем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  <w:lang w:eastAsia="en-US"/>
        </w:rPr>
        <w:t xml:space="preserve"> указывается лицо, на которое возлагается организация  исполнения  решения Совещания, а также контроль за его исполнением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6. При  утрате актуальности  предлагаемого  к  рассмотрению вопроса   либо когда он исполнен в рамках реализации других мероприятий, ответственный за подготовку вопроса не позднее  чем  за 10  дней до назначенного срока проведения Совещания докладывает об этом заведующему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  <w:lang w:eastAsia="en-US"/>
        </w:rPr>
        <w:t xml:space="preserve"> с  предложением  о  снятии вопроса  с  рассмотрения.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2.7. В случае, когда ответственный за подготовку рассматриваемого на Совещании вопроса не готов, он не позднее чем за 5 дней до назначенной даты проведения Совещания докладывает об этом заведующему с предложением о переносе срока проведения Совещания и указанием причин невозможности представления материалов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проведения Совещани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3.1. Совещание проводится в соответствии с годовым планом работы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>, как правило, один раз в месяц или созывается по поручению заведующего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3.2. Заседания Совещания проводятся заведующим - председателем Совещания при заведующем, в его отсутствие - лицом, исполняющим обязанности заведующего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3.3. При обсуждении вопросов участники Совещания право: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задавать вопросы докладчику, членам Совещания, приглашенным с целью конкретизаци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сех сторон обсуждаемой темы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-высказывать свое мнение по рассматриваемому вопросу, вносить предложения </w:t>
      </w:r>
      <w:r>
        <w:rPr>
          <w:rFonts w:eastAsia="Calibri"/>
          <w:bCs/>
          <w:sz w:val="28"/>
          <w:szCs w:val="28"/>
        </w:rPr>
        <w:t>по</w:t>
      </w:r>
      <w:r>
        <w:rPr>
          <w:rFonts w:eastAsia="Calibri"/>
          <w:sz w:val="28"/>
          <w:szCs w:val="28"/>
        </w:rPr>
        <w:t xml:space="preserve"> содержанию справки и проекта решения Совещания 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3.4. После обсуждения проекта решения, внесения изменений и допол</w:t>
        <w:softHyphen/>
        <w:t>нений в него председатель Совещания выносит на голосование вопрос о при</w:t>
        <w:softHyphen/>
        <w:t xml:space="preserve">нятии решения.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Решение Совещания принимается открытым голосованием и считается принятым, если за него проголосовало боль</w:t>
        <w:softHyphen/>
        <w:t>ше половины из числа присутствующих. При равном количестве голосов решающим является голос председателя Совещания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Доработка проектов решения Совещания либо приказа по итогам рассмотрения соответствующего вопроса осуществляется с учетом протокольной записи лицами, ответственными за подготовку рассматриваемых на заседании вопросов, в трехдневный срок. Доработанный  проект решения представляется на подпись заведующи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4. Оформление документов Совещани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4.1. Ход Совещания отражается в протоколе секретарем, избираемым на один год. Секретарь Совещания при заведующем работает на общественных началах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В протоколе фиксируются: дата проведения Совещания, состав присутствующих, название, краткое содержание и ход обсуждения вопросов, выносимых на Совещание, предложения, рекомендации, замечания и выводы участников Совещания при заведующем, итог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х голосования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Протокол удостоверяется подписью заведующего и секретаря не позднее трех дней, следующих за днем проведения Совещания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4.3. Протоколы Совещания , справки, решения и иные материалы формируются в отдельное дело и хранятся у секретаря Совещания в течение  пяти лет, затем передаются в архи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5. Исполнение решений Совещания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5.1. Организацию  исполнения  решений  Совещания осуществляют лица, определенные решениями Совещания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Снятие решений с контроля производится после представления  исполнителями информации об их выполнении, а в необходимых случаях -  после рассмотрения итогов выполнения на последующих Совещаниях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анное положение действует до выхода новых норматив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418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2:00Z</dcterms:created>
  <dc:creator>Customer</dc:creator>
  <dc:description/>
  <cp:keywords/>
  <dc:language>en-US</dc:language>
  <cp:lastModifiedBy>User</cp:lastModifiedBy>
  <cp:lastPrinted>2018-09-27T12:18:00Z</cp:lastPrinted>
  <dcterms:modified xsi:type="dcterms:W3CDTF">2018-09-27T08:19:00Z</dcterms:modified>
  <cp:revision>5</cp:revision>
  <dc:subject/>
  <dc:title>Общество с ограниченной ответственностью</dc:title>
</cp:coreProperties>
</file>