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едседатель первичной профсоюзной    организации  муниципаль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разовательного учреждения «Центр развития ребенка -детский сад № 1«Мечтак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_____________  Т.Ю. Кар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муниципаль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разовательного учреждения «Центр развития ребенка -детский сад № 1«Мечтак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униципаль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разовательного учреждения «Центр развития ребенка -детский сад № 1«Мечтак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180 от 29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творческой группе педаг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муниципальном дошкольн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7"/>
          <w:sz w:val="36"/>
          <w:szCs w:val="36"/>
        </w:rPr>
        <w:t>образовательном учрежден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7"/>
          <w:sz w:val="36"/>
          <w:szCs w:val="36"/>
        </w:rPr>
        <w:t>«Центр развития ребенка - детский сад № 1 «Меч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является основным структурным подразделением научно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службы образовательного учреждения, осуществляющим приведение учебно - воспитательной, методической, опытно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организуется при наличии не менее трех педагог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ворческая группа создается, реорганизуется и ликвидируется заведующим муниципального дошкольного образовательного учреждения  «Центр развития ребенка - детский сад № 1«Мечта» г.Ртищево Саратовской области» (далее-ЦРР МДОУ детский сад № 1 г.Ртищево) по представлению старшего воспита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согласовывает свою деятельность со старшим воспитателем, отчитывается о результатах своей деятельности перед педагогическим сообществ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в своей деятельности соблюдает Конвенцию о правах ребенка, руководствуется Конституцией и законами Российской Федерации, указами Президента РФ, решениями Правительства РФ, органами управления образования всех уровней по вопросам образования и воспитания детей дошкольного возраста, а также Уставом и локальными правовыми актами учреждения, приказами и распоряжениями заведующ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 образовательную, методическую и опытно- экспериментальную работу творческая группа  осуществляет на основе настоящего Положения, на основании нормативно-правовых документов Министерства образования и науки РФ, Министерства образования Саратовской области, Управления общего образования г. Ртищево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и направления деятельности творческой групп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ворческая группа создается для: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пределенной части задач, возложенных на воспитательно- образовательное учреждение: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воспитанников в интеллектуальном, культурном и нравственном развитии;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высоком профессиональном уровне воспитательно- образовательной и опытно- экспериментальной работы по одному или нескольким родственным направлениям;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роведения различных видов занятий и их методического и материально- технического обеспечения;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валификации педагогов;</w:t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едагогических экспериментов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формы работы в творческой групп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экспериментов по проблемам методики воспитания детей и внедрение их результатов в воспитательно- образовательный проце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овещания и семинары по методическим вопросам, творческие отчеты педагогов и т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творческих групп по вопросам методики воспитания и образования детей дошкольного возра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и другие формы работы с деть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воспитательно - образовательном процессе требований  руководящих документов, передового педагогического опы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тодических неде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занят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творческой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оспитательно - образовательной деятельности по направле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 вариативной части  воспитательно - образовательных план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тегрированных воспитательно - образовательных программ по изучаемым направлениям и согласование их с парциальными программами для более полного обеспечения усвоения детьми требований временных государственных стандарт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занятий и других форм организации воспитательно- образовательн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суждение докладов по вопросам методики воспитания и обучения детей дошкольного возраста, повышения квалификации и квалификационного разряда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тодики проведения отдельных видов занятий и содержания дидактических материалов к н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опросов организации, руководства и контроля за исследовательской работой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средств повышения наглядности воспитания и обу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организация работы наставников с молодыми специалистами и малоопытными педагог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творческой групп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научно - методического совета и утверждается заведующим ЦРР МДОУ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Заседания творческой группы следует проводить не реже одного раза в месяц. По каждому из обсуждаемых  на заседании вопросов принимаются рекомендации, которые фиксируются в протокол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творческой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работы в творческой группе должны быть следующие документы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творческой групп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председателя творческой группы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ой групп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год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творческой группы на текущий учебный год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творческой групп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ава творческой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имеет прав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воспитательно - образовательного процесса в дошкольном учрежд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тавит вопрос перед администрацией ЦРР МДОУ детский сад № 1 г.Ртищево о поощрении педагогов творческой группы за активное участие в эксперимента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воспитательно- образовательной работы с детьми к старшему воспитате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содержанию аттестации педагог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творческой группы педагогов для участия в педагогических конкурса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троль за деятельностью творческой групп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творческой группы осуществляется заведующим ЦРР МДОУ детский сад № 1 г.Ртищево, старшим воспитателем в соответствии с планом методической работы и планами контрольно-диагностических действий, утверждаемыми заведующим ЦРР МДОУ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уководитель творческой группы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 - образовательной и методической работой творческой групп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 составлению календарно - тематических план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 созданию методических пособий, дидактических и наглядных материал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альной работой групп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 методической работой педагогов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ыв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 корректировку воспитательно - образовательных материал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творческой групп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сещение занят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Предоставлять отчет о работе творческой группы заведующему ЦРР МДОУ детский сад № 1 г.Ртищево.</w:t>
      </w:r>
    </w:p>
    <w:sectPr>
      <w:footerReference w:type="default" r:id="rId2"/>
      <w:type w:val="nextPage"/>
      <w:pgSz w:w="11906" w:h="16838"/>
      <w:pgMar w:left="1320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2:00Z</dcterms:created>
  <dc:creator>USER</dc:creator>
  <dc:description/>
  <dc:language>en-US</dc:language>
  <cp:lastModifiedBy>User</cp:lastModifiedBy>
  <cp:lastPrinted>2016-04-21T15:04:00Z</cp:lastPrinted>
  <dcterms:modified xsi:type="dcterms:W3CDTF">2018-10-08T14:22:00Z</dcterms:modified>
  <cp:revision>2</cp:revision>
  <dc:subject/>
  <dc:title>СОГЛАСОВАНО:</dc:title>
</cp:coreProperties>
</file>