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редседатель первичной профсоюзной  организац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Р МДОУ детский сад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.Ртищев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_____________ Т.Ю. Карсо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02.07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Р МДОУ детский сад №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ЯТО: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м собрании трудового коллекти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РР МДОУ детский сад № 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 от 02.07.2018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Приказ № 114 от 02.07.2018 год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9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</w:t>
      </w: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программе развития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униципального дошкольного </w:t>
      </w:r>
      <w:r>
        <w:rPr>
          <w:rFonts w:cs="Times New Roman" w:ascii="Times New Roman" w:hAnsi="Times New Roman"/>
          <w:b/>
          <w:spacing w:val="7"/>
          <w:sz w:val="36"/>
          <w:szCs w:val="36"/>
        </w:rPr>
        <w:t>образовательного учреждения «Центр развития ребенка - детский сад № 1 «Мечта» г.Ртищево Саратовской области»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Ртищево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8г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положение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разработано для муниципального дошкольного образовательного учреждения «Центр развития ребенка - детский сад № 1 «Мечта» г. Ртищево Саратовской области» - (далее – Учреждение) в соответствии с Федеральным Законом от 29.12.2012. № 273 – ФЗ «Об образовании в Российской Федерации»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грамма развития Учреждения - система управленческих действий по достижению желаемой модели учреждения, предполагающая активность всех участников педагогического процесса (детей, педагогов, руководителей учреждения, родителей), направленную на повышение качества воспитания и обучения в Учрежден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Программа развития Учреждения может разрабатываться по разным технолог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развития Учреждения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обенности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ий характер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рко выраженная инновационная направленность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 на будуще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идеологию системного, программно – целевого подхода в управлени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ри разработке специальной и достаточно жестко структурированной технолог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развития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грамма развития Учреждения имеет задач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Учреждения в системе социальных связей и выявление достигнутого уровня развит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образа желаемого будущего состояния Учреждения, его организационной структуры и особенностей функционир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описание стратегии и тактики перехода Учреждения из существующего в новое, желаемое состоя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места Учреждения в системе социальных связей и выявление достигнутого уровня развит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предполагает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образовательного учреждения и прогнозирование тенденций изменения социального заказа, адресуемого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несение социального заказа, адресуемого Учреждения, с возможностями получения ресурсов извне для ее развит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у достижений и проблем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образа желаемого будущего состояния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отражается в концепции желаемого будущего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зработка и описание стратегии и тактики перехода Учреждения из существующего в новое, желаемое состоя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этой задачи отражается в разделе программы «Стратегия и тактика перехода в новое состояние»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хнология разработки программы развития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ами программы развития Учреждения является творческий коллектив педагогических работников и административной группы 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Проектирование содержания образования на уровне отдельных разделов осуществляется индивидуально каждым педагогом в соответствии с уровнем его мастерства и авторским видением дисциплин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программы развития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рограммы развития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лист программы развития Учреждени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аткая аннотация (паспорт) программы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справка об образовательном учрежде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 аналитического и прогностического обоснования програм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цепция (концептуальный проект) желаемого будущего состояния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я как систем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и тактика перехода (перевода) Учреждения в новое состояни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итульный лист – структурный элемент программы, представляющий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звании программы, которое должно отражать ее содержание; - место в образовательном процесс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нос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бразовательного 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олжность руководителя  Учреждения, утвердившего программу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ринятии программы (кем и когда принята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звание населенного пункта, в котором находится образовательное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реждение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 составления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раткая аннотация (паспорт)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грамм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ус программ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азчик программ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и и соисполнители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программой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реализации программ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ая база для разработки программ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Информационная справка об образовательном учрежден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воспитанников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возрастных групп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едагогов (обобщенное и дифференцированное АО образованию, квалификации, почетным званиям, стажу работы, полу и другим характеристикам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возраст педагог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ельность мероприятий НОД по возрастным групп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материально – технической базы (спортивные залы, музыкальный зал, пищеблок, прачечный цех, медицинский кабинет, кабинеты специалистов, их оснащение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воспитательной работы (кружки, секции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сведения об истории, традициях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контингента (по полу, социальному статусу семей, национальности, здоровью, классификация по уровню развития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социума (население микрорайона, окружение Учреждения, наличие культурно – просветительских, спортивных, учреждений социального назначения и пр.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ие итоги мониторинговых исследований качества освоения программы Учреждения за последний год. Динамика результатов за последние год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наиболее сильных сторон и ярких достижений Учрежде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управляющей системы Учрежд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Блок аналитического и прогностического обоснования програм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и прогноз тенденций значимой для Учреждения внешней социальной сред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и прогноз тенденций изменения адресуемых Учреждению образовательных потребностей, социального заказ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стояния и прогноз тенденций изменения ресурсных возможностей внешней среды Учреждения в свете нового социального заказ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достижений, педагогического опыта, конкурентных преимуществ Учреждения за период, предшествовавший нынешнему инновационному циклу развит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но – ориентированный анализ состояния Учреждения, описание ключевых проблем и их причин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и оценка инновационной обстановки в Учреждении, инновационного потенциала коллектива, потенциальных точек рост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ичный прогноз восприятия возможных новшеств в дошкольном образовательном сообществе, возможного сопротивления изменен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цепция (концептуальный проект) желаемого будущего состояния Учреждения как систем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принцип, система организации образовательного процесс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руктура образовательной системы, задачи и ожидаемые результаты, моделей результатов образования (выпускников)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связь и взаимодополнение в образовательной системе Учреждения и подсистемы воспитательной (кружковой) работ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набора воспитанников Учреждения, формирования групп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ходы к диагностике, оценки результатов образования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и способы обеспечения интеграции образовательного процесса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 к учебным  и воспитательным программам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отбора и использования ведущих образовательных технологий, методов и средств обучения и воспитания дошкольников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обобщенные требования к учебным занятиям и воспитательным мероприяти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Стратегия и тактика перехода (перевода) Учреждения в новое состоя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области предстоящих преобраз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звития по выделенным област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и – общие замыслы изменений по ступеням Учреждения, областям и направлениям преобразовани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задачи обновления Учреждения по всем выделенным направлениям и соответствующие им нововведения вместе с ожидаемыми результатам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еобразований, последовательность и сроки их осуществле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 . Прило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е к программе развития могут войти следующие материалы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зультаты диагностических обследований, пробные финансовые расчеты ресурсного обеспечения программы;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е заключение рецензента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роки реализации программы развития Учрежде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.1. Программа реализуется в течение 3-х лет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оформлению программы развития Учреждения.</w:t>
      </w:r>
    </w:p>
    <w:p>
      <w:pPr>
        <w:pStyle w:val="NoSpacing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6. 1 Текст набирается в редакторе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шрифтом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, кегль 14, межстрочный интервал одинарный, по контуру листа оставляются поля: левое – 25 мм, верхнее, нижнее  – 20 мм, правое-15мм, </w:t>
      </w:r>
      <w:r>
        <w:rPr>
          <w:rFonts w:cs="Times New Roman" w:ascii="Times New Roman" w:hAnsi="Times New Roman"/>
          <w:sz w:val="28"/>
          <w:szCs w:val="28"/>
        </w:rPr>
        <w:t xml:space="preserve">листы формата А4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Таблицы и диаграммы вставляются непосредственно в тексте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ет до выхода новых нормативных документ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50:00Z</dcterms:created>
  <dc:creator>USER</dc:creator>
  <dc:description/>
  <cp:keywords/>
  <dc:language>en-US</dc:language>
  <cp:lastModifiedBy>User</cp:lastModifiedBy>
  <cp:lastPrinted>2016-04-21T12:02:00Z</cp:lastPrinted>
  <dcterms:modified xsi:type="dcterms:W3CDTF">2018-09-13T07:53:00Z</dcterms:modified>
  <cp:revision>4</cp:revision>
  <dc:subject/>
  <dc:title>СОГЛАСОВАНО:</dc:title>
</cp:coreProperties>
</file>