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117" w:hRule="atLeast"/>
        </w:trPr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ЛАСОВАНО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едатель первичной профсоюзной    организации  муниципального дошко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_____________ Т.Ю. Карсонова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го дошко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го дошкольного 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9.08.2018 года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№ 180 от 29.08.2018 года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 xml:space="preserve">о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планировании образовательной деятельно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в муниципальном дошкольном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образовательном учреждени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г.Ртищево Саратов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тищ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tabs>
          <w:tab w:val="clear" w:pos="708"/>
          <w:tab w:val="left" w:pos="6487" w:leader="underscore"/>
        </w:tabs>
        <w:jc w:val="center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1. Общее положение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для муниципального дошкольного</w:t>
        <w:br/>
        <w:t xml:space="preserve">образовательного учреждения «Центр развития ребенка - детский сад № 1 «Мечта» г.Ртищево Саратовской области» ( далее – ЦРР МДОУ детский сад №1 г.Ртищево) в соответствии действующим законодательством Российской Федерации и Уставом Учрежд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2. Планирование образовательного процесса в ЦРР МДОУ детский сад №1 г.Ртищево – определение системы образовательных мероприятий, предусматривающие порядок, последовательность и сроки их выполн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истема планирования образовательного процесса ЦРР МДОУ детский сад №1 г.Ртищево, направлена на осуществление поставленной цели, чётко и конкретно сформулированной, с указанием конечного результата, который измеряется, сравнивается, оцениваетс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ой для планирования образовательного процесса служат результаты педагогического анализ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зультаты планирования образовательного процесса оказывают прямое влияние на функции организации и контрол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 планирования образовательной деятельност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планирования образовательной деятельности являются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значение направлений образовательной деятельности ЦРР МДОУ детский сад №1 г.Ртищево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желаемых результатов образовательной деятельности ЦРР МДОУ детский сад №1 г.Ртищево, на достижение которых направлена планируемая деятельност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деление средств (ресурсов) ЦРР МДОУ детский сад №1 г.Ртищево, обеспечивающих достижение поставленных целей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тандартов осуществляемой деятельности, требования к её реализации, критерии и показатели оценки результатов образовательной деятельнос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инципы планирова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нцип развивающего образования, целью которого является развитие каждого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плексно-тематический принцип построения воспитательно-образовательного процесса в ЦРР МДОУ детский сад №1 г.Ртище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цип интеграции образовательных областей в соответствии с возрастными возможностями и особенностями воспитанников групп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беспечение единства воспитательных, образовательных и развивающих целей и задач, в процессе реализации которых формируются знания, умения и навыки, имеющие непосредственное отношение к развитию детей дошкольного возраст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нцип целесообразности использования содержания и форм организации детей возрастным и психолого-педагогическим основам дошкольной педагогик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гулярность, последовательность, повторяемость воспитательных воздейств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труктура планирования ЦРР МДОУ детский сад №1 г.Ртищево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тратегическое планирование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актическое планирование</w:t>
      </w:r>
    </w:p>
    <w:p>
      <w:pPr>
        <w:pStyle w:val="Style19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еративное планирование</w:t>
      </w:r>
    </w:p>
    <w:p>
      <w:pPr>
        <w:pStyle w:val="Style19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 Стратегическое планирование содержит программу развития ЦРР МДОУ детский сад №1 г.Ртищево, рассчитанную на 5 лет,  основную образовательную программу  ЦРР МДОУ детский сад №1 г.Ртищево на 1 учебный год.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целями является: определение основных стратегических целей ЦРР МДОУ детский сад №1 г.Ртищево;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 направлений для достижений этих целей;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птимальных путей использования кадровых, материально-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х, финансовых ресурсов; прогноз ожидаемых результато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1.Программа развития ЦРР МДОУ детский сад №1 г.Ртищево – нормативно – правовой документ представляющий модель совместной деятельности группы людей, определяющих исходное состояние системы, образ желаемого будущего состояния, состав и структуру действий по переходу от настоящего к будущему; совокупность  мнений и решений коллектива, направленные на осуществлени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ых усилий, действий, видов деятельности, комплекс мероприятий,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й достижение единой стратегической цели, приуроченной к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ным срокам. Программа развития составляется на 5 лет и реализуетс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годам, исходя из видимых перспектив социально-экономического статуса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РР МДОУ детский сад №1 г.Ртищево. Способствует адаптации Учреждения к сложившейся социально-экономической обстановке, повышению социального статуса ЦРР МДОУ детский сад №1 г.Ртищево, сохранению рабочих мести привлечению специалистов для расширения сферы образовательных услуг, изменению содержания образовательной работы с учетом новейших достижений науки практики, созданию наиболее благоприятных условий для развития каждого ребенка с учетом его индивидуальных особенностей и желания родителей. Разрабатывается при участии всех педагогов, принимается решением Педагогического совета, согласовывается с Учредителем, и утверждается приказом заведующего ЦРР МДОУ детский сад №1 г.Ртище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2.Основная образовательная программа Учреждения – нормативно-правовой документ, определяющий эффективность образовательной деятельности на основе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ого содержания и средств организации работы с детьми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для исполнения. Образовательная программа Учреждения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содержание и организация образовательного процесса для детей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РР МДОУ детский сад №1 г.Ртищево, направленные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ей социальную успешность, сохранение и укрепление здоровья воспитанников, коррекцию недостатков в физическом и (или) психическом развит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образовательная программа Учреждения разрабатывается на базе примерной  основной общеобразовательной программы и состоит из двух частей: основной – не менее 60% и формируемой участниками образовательного процесса –  не более 40% сроком на 1 год.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ся при участии всех педагогов, принимается решением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, согласовывается с учредителем, и утверждается </w:t>
      </w:r>
    </w:p>
    <w:p>
      <w:pPr>
        <w:pStyle w:val="Style19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заведующего ЦРР МДОУ детский сад №1 г.Ртищево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актическое планирование состоит из годового плана работы Учреждения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ЦРР МДОУ детский сад №1 г.Ртищево, календарного учебного графика ЦРР МДОУ детский сад №1 г.Ртищево,  рабочих программ педагогов, сводных графиков жизнедеятельности возрастных групп,  план педагогического мониторинга и рассчитано  на 1 го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Годовой план работы ЦРР МДОУ детский сад №1 г.Ртищево – нормативно-правовой документ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азрабатываемый на основе программы Развития и Основной образовательной программы ЦРР МДОУ детский сад №1 г.Ртищево и направленный на решение конкретных задач, способствующих  совершенствованию деятельности </w:t>
      </w:r>
      <w:r>
        <w:rPr>
          <w:rFonts w:cs="Times New Roman" w:ascii="Times New Roman" w:hAnsi="Times New Roman"/>
          <w:bCs/>
          <w:iCs/>
          <w:sz w:val="28"/>
          <w:szCs w:val="28"/>
        </w:rPr>
        <w:t>всего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го коллектива в  конкретном учебном году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годового плана работы – упорядочение работ по совершенствованию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а и эффективности образовательной деятельности в ЦРР МДОУ детский сад №1 г.Ртищево.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ся при участии всех педагогов, принимается решением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и утверждается приказом заведующего Учреж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Учебный план ЦРР МДОУ детский сад №1 г.Ртищево - нормативно-правовой документ, который отражает основные требования основной образовательной программы ЦРР МДОУ детский сад №1 г.Ртищево на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ретный учебный год и определяет количество и объемы непосредственно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й деятельности в соответствии с возрастом воспитанников и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ми СанПиН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ся при участии всех педагогов, принимается реш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 и утверждается приказом заведующего ЦРР МДОУ детский сад №1 г.Ртищево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одовой календарный учебный график - нормативно-правовой документ,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позволяет наиболее целесообразно и эффективно распределять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ый материал на учебный год. календарный учебный график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временные рамки  проведения  включенных в годовой план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: продолжительность учебного года, каникул, проведение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а, дополнительное образование, культурно - досуговая деятельность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графика необходимо руководствоваться учебным планом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ся при участии всех педагогов, принимается решение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го совета и утверждается приказом заведующего ЦРР МДОУ детский сад №1 г.Ртищево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4. План педагогического мониторинга – нормативно-правовой документ,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й предусматривает  сроки сбора, системного учета, обработки и анализа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и об организации и результатах воспитательно-образовательного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а для эффективного решения задач управления качеством образования.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ся при участии всех педагогов, принимается решением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го совета и утверждается приказом заведующего Учреждение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4.2.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ая программа педагога (специалиста) ЦРР МДОУ детский сад №1 г.Ртищево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кумент, обязательный для выполнения в полном объеме,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 трактовка реализации образовательной программы Учреждения. В основу рабочей программы положен принцип календарно-тематического планирования образовательной деятельности на групп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рабочей программы — создание условий для планирования, организации и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образовательным и коррекционным процессом по образовательным областям основной общеобразовательной программы в соответствии с возрастными требованиями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явления уровня усвоения программы, определения объектов  контроля и критериев  оценки уровня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я воспитанниками программы развит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6. Индивидуальные карты развития ребенка заполняются на основании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тических справок по итогам мониторинга определяется эффективность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й работы, сопоставление с нормативными показателям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ются и определяются проблемы, пути их решения и приоритетные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ЦРР МДОУ детский сад №1 г.Ртищево для реализации в новом учебном году.</w:t>
      </w:r>
    </w:p>
    <w:p>
      <w:pPr>
        <w:pStyle w:val="Style1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перативное планирование определяет ежедневные конкретные действия</w:t>
      </w:r>
    </w:p>
    <w:p>
      <w:pPr>
        <w:pStyle w:val="Style1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ов по реализации годового плана и рабочих программ, соответствие</w:t>
      </w:r>
    </w:p>
    <w:p>
      <w:pPr>
        <w:pStyle w:val="Style1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я развития детей прогнозу и состоит из календарного плана</w:t>
      </w:r>
    </w:p>
    <w:p>
      <w:pPr>
        <w:pStyle w:val="Style1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й работы с детьми каждой возрастной группы, календарных </w:t>
      </w:r>
    </w:p>
    <w:p>
      <w:pPr>
        <w:pStyle w:val="Style19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 узких специалистов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Календарный план образовательной работы с деть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рабочий документ,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ение которого заблаговременное определение порядка,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осуществления воспитательно-образовательной работы с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ием необходимых условий, используемых средств, форм и методов.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ся педагогами каждой возрастной группы.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 Календарный план специалиста - рабочий документ, назначение которого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благовременное определение порядка, последовательности осуществления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ой работы с указанием необходимых условий,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х средств, форм и методов для каждой возрастной группы, а также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 взаимодействия с педагогами и родителями. Разрабатывается </w:t>
      </w:r>
    </w:p>
    <w:p>
      <w:pPr>
        <w:pStyle w:val="Style19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м при участии педагогов каждой возрастной группы.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 Контроль образовательной деятельности ЦРР МДОУ детский сад №1 г.Ртищев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1.  Контроль образовательной деятельности ЦРР МДОУ детский сад №1 г.Ртищево входит в компетенцию органов исполнительной власти Учредителя, органов Федеральной власти, администрации ЦРР МДОУ детский сад №1 г.Ртище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ет до введения новых норматив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 Condense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dsor Condensed;Courier New" w:hAnsi="Windsor Condensed;Courier New" w:cs="Windsor Condens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31">
    <w:name w:val="s31"/>
    <w:qFormat/>
    <w:rPr>
      <w:b/>
      <w:bCs/>
      <w:color w:val="000000"/>
    </w:rPr>
  </w:style>
  <w:style w:type="character" w:styleId="S41">
    <w:name w:val="s41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4:05:00Z</dcterms:created>
  <dc:creator>USER</dc:creator>
  <dc:description/>
  <dc:language>en-US</dc:language>
  <cp:lastModifiedBy>User</cp:lastModifiedBy>
  <cp:lastPrinted>2016-04-14T15:38:00Z</cp:lastPrinted>
  <dcterms:modified xsi:type="dcterms:W3CDTF">2018-10-08T14:05:00Z</dcterms:modified>
  <cp:revision>2</cp:revision>
  <dc:subject/>
  <dc:title>СОГЛАСОВАНО:</dc:title>
</cp:coreProperties>
</file>