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pacing w:val="-2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Председатель первичной профсоюзной   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</w:rPr>
              <w:t xml:space="preserve">организации   ЦРР МДОУ детский сад № 1 г.Ртищево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</w:rPr>
              <w:t xml:space="preserve">_____________ Т.Ю. Карсонова                      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FF0000"/>
                <w:spacing w:val="-2"/>
                <w:sz w:val="22"/>
                <w:szCs w:val="22"/>
                <w:lang w:eastAsia="en-US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pacing w:val="-2"/>
              </w:rPr>
              <w:t xml:space="preserve">ЦРР МДОУ детский сад № 1 г.Ртищево </w:t>
            </w:r>
          </w:p>
          <w:p>
            <w:pPr>
              <w:pStyle w:val="Normal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_____________ Н.В. Комардина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ПРИНЯТО: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ЦРР МДОУ детский сад № 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Протокол № 1 от 29.08.2018 год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риказ № 195-о от 29.08.2018 года</w:t>
            </w:r>
          </w:p>
          <w:p>
            <w:pPr>
              <w:pStyle w:val="Normal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 психолого-медико-педагогическом консилиум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7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 xml:space="preserve">муниципального дошкольного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7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>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7"/>
          <w:sz w:val="36"/>
          <w:szCs w:val="36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 xml:space="preserve">«Центр развития ребенка - детский сад № 1 «Мечта» 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>г.Ртищево Саратовской области»</w:t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Ртищево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8г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Настоящее положение регламентирует деятельность психолого-медико-педагогического консилиума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учреждения «Центр развития ребенка – детский сад № 1 «Мечта» г.Ртищево Саратовской области» (далее по тексту ЦРР МДОУ детский сад № 1 г.Ртищево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.2. Психолого-медико-педагогический консилиум (далее по тексту - ПМПк) является одной из форм взаимодействия специалистов </w:t>
      </w:r>
      <w:r>
        <w:rPr>
          <w:sz w:val="28"/>
          <w:szCs w:val="28"/>
        </w:rPr>
        <w:t>ЦРР МДОУ детский сад № 1 г.Ртищево</w:t>
      </w:r>
      <w:r>
        <w:rPr>
          <w:bCs/>
          <w:kern w:val="2"/>
          <w:sz w:val="28"/>
          <w:szCs w:val="28"/>
        </w:rPr>
        <w:t xml:space="preserve">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,  психолого-медико-педагогического сопровождения воспитанников с ограниченными возможностями здоровья и/или состояниями декомпенсаци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МПк  в своей деятельности руководств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6.1999 № 120-ФЗ  «Об основах системы профилактики безнадзорности и правонарушений несовершеннолетних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ожением о психолого-медико-педагогической комиссии (утв. приказом Министерства образования и Науки Российской Федерации  от 20.09.2013  № 1082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ЦРР МДОУ детский сад № 1 г.Ртищево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говором между образовательным учреждением и родителями (законными представителями) воспитанник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.  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1.4. Порядок открытия, состав и порядок работы ПМПк утверждаются приказом заведующего ЦРР МДОУ детский сад № 1 г.Ртище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Информация о проведении обследования детей в ПМПк, результаты обследования, а также иная информация, связанная с обследованием детей в 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right="3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6. ПМПк работает во взаимодействии с образовательными, медицинскими, реабилитационными учреждениями города, территориальной психолого-медико-педагогической комиссией.</w:t>
      </w:r>
    </w:p>
    <w:p>
      <w:pPr>
        <w:pStyle w:val="Normal"/>
        <w:ind w:left="567"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  задачи, функции и принципы деятельности ПМПк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Целью ПМПк является обеспечение диагностико-коррекционного, психолого-медико-педагогического сопровождения воспитанников с ограниченными возможностями здоровья и/или состояниями декомпенсации, исходя из реальных возможностей ЦРР МДОУ детский сад № 1 г.Ртищево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МПк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явление и ранняя (с первых дней пребывания ребенка в ЦРР МДОУ детский сад № 1 г.Ртищево) диагностика отклонений в развитии и/или состояний декомпенс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резервных возможностей развит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ндивидуальных рекомендаций педагогам для обеспечения обоснованного дифференцированного подхода в процессе обучения и воспитания дете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tabs>
          <w:tab w:val="clear" w:pos="708"/>
          <w:tab w:val="left" w:pos="0" w:leader="none"/>
        </w:tabs>
        <w:ind w:right="567" w:firstLine="709"/>
        <w:jc w:val="both"/>
        <w:rPr/>
      </w:pPr>
      <w:r>
        <w:rPr>
          <w:sz w:val="28"/>
          <w:szCs w:val="28"/>
        </w:rPr>
        <w:t>- консультирование  родителей (законных представителей), педагогических работников,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3. В основе работы ПМПк лежат следующие принципы: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8"/>
          <w:szCs w:val="28"/>
        </w:rPr>
        <w:t xml:space="preserve">- принцип объективности в определении образовательного маршрута, т.е. вывод делается после многократных опросов и различных методик обследования идентичного характера с учетом медицинской документации; </w:t>
      </w:r>
    </w:p>
    <w:p>
      <w:pPr>
        <w:pStyle w:val="Normal"/>
        <w:tabs>
          <w:tab w:val="clear" w:pos="708"/>
          <w:tab w:val="left" w:pos="9720" w:leader="none"/>
        </w:tabs>
        <w:ind w:right="3" w:firstLine="567"/>
        <w:jc w:val="both"/>
        <w:rPr/>
      </w:pPr>
      <w:r>
        <w:rPr>
          <w:color w:val="000000"/>
          <w:sz w:val="28"/>
          <w:szCs w:val="28"/>
        </w:rPr>
        <w:t>- принцип качественного анализа, т.е. учитывается не только конечный результат, но и сам процесс работы (как ребенок преодолел трудности, как воспринял помощь, как заинтересовался заданием и пр.)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нцип доступности (задание должно отвечать возрастным возможностям ребенка и охватывать материал соответствующего обучения); </w:t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обучения (каждое задание носит обучающий характер);</w:t>
      </w:r>
    </w:p>
    <w:p>
      <w:pPr>
        <w:pStyle w:val="Normal"/>
        <w:ind w:right="3"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мплексный характер в установлении диагноза клинико-психолого-педагогического исследования с учетом всех видов медицин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Функциями ПМП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агностическая – распознавание характера отклонений в поведении или учении; изучение социальной ситуации развития, положения в коллективе; выделение доминанты нравственного развития; определения потенциальных возможностей и способностей учащихся (воспитан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тельная – разработка проекта педагогической коррекции в виде ряда воспитательных мер, рекомендуемых воспитателю, родителям; непосредственное воспитательное воздействие на личность ребенка в ходе взаимодействия с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билитирующая – защита интересов ребенка, попавшего в неблагоприятные семейные или воспитательно-образовательные  условия.</w:t>
      </w:r>
    </w:p>
    <w:p>
      <w:pPr>
        <w:pStyle w:val="Normal"/>
        <w:ind w:left="567"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создания ПМПк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>3.1. Психолого-медико-педагогический консилиум создается на базе ЦРР МДОУ детский сад № 1 г.Ртищево приказом заведующего при наличии соответствующих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ерсональный состав ПМПк утверждается приказом заведующего ЦРР МДОУ детский сад № 1 г.Ртищево. Состав консилиума может включать в себя постоянных и временных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тоянные члена консилиума присутствуют на каждом заседании, участвуют в его подготовке, последующем контроле за выполнением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ременными членами ПМПк считаются лица, приглашенные на конкретное заседание: воспитатель ЦРР МДОУ детский сад № 1 г.Ртищево, представивший ребенка на консилиум, члены родительского комитета, референтное лицо и др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имерный состав ПМПк: старший воспитатель ЦРР МДОУ детский сад № 1 г.Ртищево (председатель консилиума), воспитатель ЦРР МДОУ детский сад № 1 г.Ртищево, представляющий ребенка на ПМПк, педагог-психолог, учитель-логопед, медицинская сестра и др. </w:t>
      </w:r>
    </w:p>
    <w:p>
      <w:pPr>
        <w:pStyle w:val="Normal"/>
        <w:tabs>
          <w:tab w:val="clear" w:pos="708"/>
          <w:tab w:val="left" w:pos="10800" w:leader="none"/>
        </w:tabs>
        <w:ind w:right="-28" w:firstLine="708"/>
        <w:jc w:val="both"/>
        <w:rPr/>
      </w:pPr>
      <w:r>
        <w:rPr>
          <w:sz w:val="28"/>
          <w:szCs w:val="28"/>
        </w:rPr>
        <w:t>3.6. ПМПк осуществляет свою деятельность в соответствии с Уставом ЦРР МДОУ детский сад № 1 г.Ртищево и настоящим положением,  утвержденным заведующим ЦРР МДОУ детский сад № 1 г.Ртищево.</w:t>
      </w:r>
    </w:p>
    <w:p>
      <w:pPr>
        <w:pStyle w:val="Normal"/>
        <w:tabs>
          <w:tab w:val="clear" w:pos="708"/>
          <w:tab w:val="left" w:pos="10800" w:leader="none"/>
        </w:tabs>
        <w:ind w:right="-28" w:firstLine="708"/>
        <w:jc w:val="both"/>
        <w:rPr/>
      </w:pPr>
      <w:r>
        <w:rPr>
          <w:sz w:val="28"/>
          <w:szCs w:val="28"/>
        </w:rPr>
        <w:t>3.7. Общее руководство ПМПк возлагается на заведующего ЦРР МДОУ детский сад № 1 г.Ртищев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 В случае необходимости для работы в консилиуме могут привлекаться (по договору) специалисты, не работающие в данном образовательном учреждении (психиатр, тифлопедагог, сурдопедагог, другие специалисты).</w:t>
      </w:r>
    </w:p>
    <w:p>
      <w:pPr>
        <w:pStyle w:val="Normal"/>
        <w:tabs>
          <w:tab w:val="clear" w:pos="708"/>
          <w:tab w:val="left" w:pos="10800" w:leader="none"/>
        </w:tabs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тветственность за организацию и результаты деятельности ПМПк несет заведующий ЦРР МДОУ детский сад № 1 г.Ртищев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3.10. Специалисты, включенные в соста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граниченными возможностями здоровья и/или состояниями декомпенсации. </w:t>
      </w:r>
    </w:p>
    <w:p>
      <w:pPr>
        <w:pStyle w:val="Normal"/>
        <w:ind w:left="567"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Организация деятельности ПМПк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Обследование ребенка специалистами ПМПк осуществляется по инициативе родителей (законных представителей) или сотрудников с согласия родителей (законных представителей) на основании договора между образовательным учреждением и родителями (законными представителями) воспитанников (приложение № 2)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На заседании ПМПк 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4.5. На каждого ребенка заполняется индивидуальная карта развития, в которую вписываются все данные индивидуального обследования, заключения и рекомендации.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Заключения специалистов, коллегиальное заключение и рекомендации доводятся до сведения родителей (законных представителей) в доступной для понимания форме. Предложенные рекомендации реализуются только с их письменного соглас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На период подготовки к ПМПк и последующей реализации рекомендаций ребенку назначается ведущий специалист: воспитатель ЦРР МДОУ детский сад № 1 г.Ртищево или другой специалист, проводящий коррекционно-развивающее обучение или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ab/>
        <w:t>4.8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9. При отсутствии в ЦРР МДОУ детский сад № 1 г.Ртищево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территориальную психолого-медико-педагогическую комиссию (ТПМПК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0. Специалистами консилиума ведется следующая документация: 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бследовании; (приложение 1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8"/>
          <w:szCs w:val="28"/>
        </w:rPr>
        <w:t>договор между ЦРР МДОУ детский сад № 1 г.Ртищево (в лице руководителя образовательного учреждения) и родителями (законными представителями) обучающегося,  воспитанника ЦРР МДОУ детский сад № 1 г.Ртищево о его психолого-медико-педагогическом обследовании  и сопровождении; (приложение 2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часть карты развития ребенка; (приложение 3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характеристика воспитанника ЦРР МДОУ детский сад № 1 г.Ртищево; (приложение 4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ая карта (приложение 5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го консилиума ЦРР МДОУ детский сад № 1 г.Ртищево; (приложение 6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8"/>
          <w:szCs w:val="28"/>
        </w:rPr>
        <w:t>план индивидуального сопровождения с ребенком, находящимся на психолого-медико-педагогическом сопровождении (приложение 7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8"/>
          <w:szCs w:val="28"/>
        </w:rPr>
        <w:t>направление на ТМПК; (приложение 8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8"/>
          <w:szCs w:val="28"/>
        </w:rPr>
        <w:t>журнал записи детей на ПМПк (приложение № 9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рнал регистрации заключений и рекомендаций специалистов и коллегиального заключения и рекомендаций ПМПк (приложение № 10)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8"/>
          <w:szCs w:val="28"/>
        </w:rPr>
        <w:t xml:space="preserve">карта (папка) развития воспитанника с индивидуальными заключениями специалистов ПМПк и коллегиальными заключениями консилиума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лановых заседаний ПМПК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 консилиу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е дело воспитанника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11. Ответственность за ведение и хранение документации возлагается на председателя ПМ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2. У председателя консилиума находятся нормативные правовые документы, регламентирующие деятельность ПМПк, список специалистов ПМПк, расписание работы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3. В ходе обследования ребенка ПМПк ведется протокол, в котором указываются сведения о ребенке, специалистах 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, выносится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4. Протокол оформляется в день проведения обследования, подписывается председателем ПМПк (лицом, исполняющим его обязанности) и секретарем ПМПк.</w:t>
      </w:r>
    </w:p>
    <w:p>
      <w:pPr>
        <w:pStyle w:val="Normal"/>
        <w:ind w:left="567"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. Порядок подготовки и проведения заседания  консилиум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седания ПМПк подразделяются на плановые (в том числе первичные и заключительные) и внеплановые (срочные) и проводятся под руководством председ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ервичный – проводится при зачислении ребенка сразу по завершении первичных обследований у всех необходимых специалистов и соответствующих записей в карте развития ребенка. До начала консилиума его участники должны иметь возможность ознакомиться с содержанием карты развития. Его цель – определение особенностей развития ребенка, возможных условий и форм его обучения, необходимого психологического, логопедического и (или) иного сопровождения педагогического процесса. Задачами этого консилиума являются: определить проблему, выступающую на первый план в данный момент; связать между собой задачи обучения и коррекции; назначить сроки выполнения коррекционной программы и дату проведения следующего консилиума. Все решения и рекомендации являются обязательными для всех специалистов, проводящих коррекционную, учебную и воспитательную работу с ребен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лановый – рекомендуется проводить не реже одного раза в квартал. Цель – оценка динамики обучения и коррекции, внесение, в случае необходимости, поправок и дополнений в коррекционную работу. Изменение формы, режима или программы обучения, назначение дополнительных об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4. Внеплановый (срочный) – проводится по просьбе педагога или любого из специалистов, работающих с учащимся, в случае необходимости (длительная болезнь, неожиданная аффективная реакция, возникновение иных внезапных проблем в обучении или коррекционной работе). Цель – выяснение причин возникающих проблем, оценка размеров регресса, его устойчивости, возможности преодоления, обсуждение изменения режима или фор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Заключительный – проводится в преддверии окончания учебного года. Цель – оценка статуса ребенка на момент окончания обучения: приобретенные знания по всем образовательным областям, степень социализации, состояние эмоционально-волевой, поведенческой сфер и высших психических функц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6. Периодичность проведения ПМПк определяется реальным запросом ЦРР МДОУ детский сад № 1 г.Ртищево на комплексное, всестороннее обсуждение проблем детей с ограниченными возможностями здоровья и/или состояниями декомпенсации; плановые ПМПк проводятся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YI</w:t>
      </w:r>
      <w:r>
        <w:rPr>
          <w:b/>
          <w:bCs/>
          <w:sz w:val="28"/>
          <w:szCs w:val="28"/>
        </w:rPr>
        <w:t xml:space="preserve"> Обязанности и права членов ПМПк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пециалисты ПМПк имеют право: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- вносить предложения по профилактике физических, интеллектуальных и эмоциональных перегрузок и срывов воспитанников с ограниченными возможностями здоровья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>- вносить предложения по работе консилиума и обсуждаемым проблемам;</w:t>
      </w:r>
    </w:p>
    <w:p>
      <w:pPr>
        <w:pStyle w:val="Normal"/>
        <w:tabs>
          <w:tab w:val="clear" w:pos="708"/>
          <w:tab w:val="left" w:pos="9600" w:leader="none"/>
        </w:tabs>
        <w:ind w:right="38" w:firstLine="567"/>
        <w:jc w:val="both"/>
        <w:rPr/>
      </w:pPr>
      <w:r>
        <w:rPr>
          <w:sz w:val="28"/>
          <w:szCs w:val="28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пециалисты ПМПк обязаны: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- не реже одного раза в квартал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Normal"/>
        <w:tabs>
          <w:tab w:val="clear" w:pos="708"/>
          <w:tab w:val="left" w:pos="9600" w:leader="none"/>
        </w:tabs>
        <w:ind w:right="-82" w:firstLine="567"/>
        <w:jc w:val="both"/>
        <w:rPr/>
      </w:pPr>
      <w:r>
        <w:rPr>
          <w:sz w:val="28"/>
          <w:szCs w:val="28"/>
        </w:rPr>
        <w:t xml:space="preserve">- руководствоваться в своей деятельности профессиональными, этическими принципами, нравственными нормами; 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- сохранять конфиденциальность сведений, некоррек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YII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>ОТВЕТСТВЕННОСТ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1.Консилиум несет ответственность в случая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невыполнения либо выполнения не в полном объеме и не в установленные сроки функций, отнесенных к его компетен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соблюдения действующего законодательства;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несвоевременной и недостоверной отчет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7.2.Персональную ответственность за деятельность консилиума несет  его председат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психолого-медико-педагогическом  консилиу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ЦРР МДОУ детский сад № 1 г.Ртищ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психолого-медико-педагогический консилиум </w:t>
      </w:r>
    </w:p>
    <w:p>
      <w:pPr>
        <w:pStyle w:val="Normal"/>
        <w:jc w:val="right"/>
        <w:rPr/>
      </w:pPr>
      <w:r>
        <w:rPr/>
        <w:t>ЦРР МДОУ детский сад № 1 г.Ртищево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 (законного представителя)ребё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обследовать моего ребёнка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 «____» _________________ года рождения в связи с проблемами в обучении, поведении, развитии познавательной деятельности, развитии речи (нужное подчеркнуть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другие прич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_» _______________ 20___ года</w:t>
        <w:tab/>
        <w:tab/>
        <w:tab/>
        <w:t>__________/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 о психолого-медико-педагогическом  консилиу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ЦРР МДОУ детский сад № 1 г.Ртищ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жду ЦРР МДОУ детский сад № 1 г.Ртищево (в лице руководителя образовательного учреждения) и родителями (законными представителями) обучающегося,  воспитанника ЦРР МДОУ детский сад № 1 г.Ртищево о его психолого-медико-педагогическом обследовании  и сопрово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Р МДОУ детский сад № 1 г.Ртищ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: ____________ Н.В. Комард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 обучающегося, воспита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фамилию, имя, отчество, дата рождения, адрес ребенка и родителей (законных представителей), характер родственных отношений в соответствии с паспортными данны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пись: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ложению о психолого-медико-педагогическом  консилиу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ЦРР МДОУ детский сад № 1 г.Ртищ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оциальная часть карты развития ребенка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  <w:t>Фамилия, имя, отчество ребенка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Дата рождения: «__»_________ _____г; пол: _________________________________________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Состав семьи: 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е всех членов семьи)</w:t>
      </w:r>
    </w:p>
    <w:p>
      <w:pPr>
        <w:pStyle w:val="Normal"/>
        <w:suppressAutoHyphens w:val="true"/>
        <w:autoSpaceDE w:val="false"/>
        <w:rPr/>
      </w:pPr>
      <w:r>
        <w:rPr/>
        <w:t>Какой данный ребенок по счету в семье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Фамилия, имя, отчество матери: 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/>
        <w:t xml:space="preserve">Возраст: ________________________________________________________________________ </w:t>
      </w:r>
      <w:r>
        <w:rPr>
          <w:sz w:val="16"/>
          <w:szCs w:val="16"/>
        </w:rPr>
        <w:t xml:space="preserve">                             (полных лет)</w:t>
      </w:r>
    </w:p>
    <w:p>
      <w:pPr>
        <w:pStyle w:val="Normal"/>
        <w:suppressAutoHyphens w:val="true"/>
        <w:autoSpaceDE w:val="false"/>
        <w:rPr/>
      </w:pPr>
      <w:r>
        <w:rPr/>
        <w:t>образование: 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реднее, специальное, высшее, неполное высшее)</w:t>
      </w:r>
    </w:p>
    <w:p>
      <w:pPr>
        <w:pStyle w:val="Normal"/>
        <w:suppressAutoHyphens w:val="true"/>
        <w:autoSpaceDE w:val="false"/>
        <w:rPr/>
      </w:pPr>
      <w:r>
        <w:rPr/>
        <w:t>Профессия: 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Род занятий в настоящее время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Фамилия, имя, отчество отца: 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/>
        <w:t xml:space="preserve">Возраст: ________________________________________________________________________ </w:t>
      </w:r>
      <w:r>
        <w:rPr>
          <w:sz w:val="16"/>
          <w:szCs w:val="16"/>
        </w:rPr>
        <w:t xml:space="preserve">                             (полных лет)</w:t>
      </w:r>
    </w:p>
    <w:p>
      <w:pPr>
        <w:pStyle w:val="Normal"/>
        <w:suppressAutoHyphens w:val="true"/>
        <w:autoSpaceDE w:val="false"/>
        <w:rPr/>
      </w:pPr>
      <w:r>
        <w:rPr/>
        <w:t>образование: 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реднее, специальное, высшее, неполное высшее)</w:t>
      </w:r>
    </w:p>
    <w:p>
      <w:pPr>
        <w:pStyle w:val="Normal"/>
        <w:suppressAutoHyphens w:val="true"/>
        <w:autoSpaceDE w:val="false"/>
        <w:rPr/>
      </w:pPr>
      <w:r>
        <w:rPr/>
        <w:t>Профессия: 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Род занятий в настоящее время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С кем проживает ребенок: 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родители, приемные родители мачеха, отчим, бабушка, дедушка и т.д.)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Если ребенок живет с законными представителями (приемными родителями или опекунами), укажите следующие данные:</w:t>
      </w:r>
    </w:p>
    <w:p>
      <w:pPr>
        <w:pStyle w:val="Normal"/>
        <w:suppressAutoHyphens w:val="true"/>
        <w:autoSpaceDE w:val="false"/>
        <w:rPr/>
      </w:pPr>
      <w:r>
        <w:rPr/>
        <w:t>Фамилия, имя, отчество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Кем приходится ребенку: 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/>
        <w:t xml:space="preserve">Возраст: ________________________________________________________________________ </w:t>
      </w:r>
      <w:r>
        <w:rPr>
          <w:sz w:val="16"/>
          <w:szCs w:val="16"/>
        </w:rPr>
        <w:t xml:space="preserve">                             (полных лет)</w:t>
      </w:r>
    </w:p>
    <w:p>
      <w:pPr>
        <w:pStyle w:val="Normal"/>
        <w:suppressAutoHyphens w:val="true"/>
        <w:autoSpaceDE w:val="false"/>
        <w:rPr/>
      </w:pPr>
      <w:r>
        <w:rPr/>
        <w:t>образование: 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реднее, специальное, высшее, неполное высшее)</w:t>
      </w:r>
    </w:p>
    <w:p>
      <w:pPr>
        <w:pStyle w:val="Normal"/>
        <w:suppressAutoHyphens w:val="true"/>
        <w:autoSpaceDE w:val="false"/>
        <w:rPr/>
      </w:pPr>
      <w:r>
        <w:rPr/>
        <w:t>Профессия: 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Род занятий в настоящее время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Фамилия, имя, отчество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Кем приходится ребенку: 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/>
        <w:t xml:space="preserve">Возраст: ________________________________________________________________________ </w:t>
      </w:r>
      <w:r>
        <w:rPr>
          <w:sz w:val="16"/>
          <w:szCs w:val="16"/>
        </w:rPr>
        <w:t xml:space="preserve">                             (полных лет)</w:t>
      </w:r>
    </w:p>
    <w:p>
      <w:pPr>
        <w:pStyle w:val="Normal"/>
        <w:suppressAutoHyphens w:val="true"/>
        <w:autoSpaceDE w:val="false"/>
        <w:rPr/>
      </w:pPr>
      <w:r>
        <w:rPr/>
        <w:t>образование: 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реднее, специальное, высшее, неполное высшее)</w:t>
      </w:r>
    </w:p>
    <w:p>
      <w:pPr>
        <w:pStyle w:val="Normal"/>
        <w:suppressAutoHyphens w:val="true"/>
        <w:autoSpaceDE w:val="false"/>
        <w:rPr/>
      </w:pPr>
      <w:r>
        <w:rPr/>
        <w:t>Профессия: 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Род занятий в настоящее время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Члены семьи, не живущие с ребенком, но принимающие активное участие в его жизни: 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Жилищные условия семьи: 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тдельная комната, уголок в общей комнате, письменный стол, отдельное спальное место, общая кровать с др.детьми и т.д.)</w:t>
      </w:r>
    </w:p>
    <w:p>
      <w:pPr>
        <w:pStyle w:val="Normal"/>
        <w:suppressAutoHyphens w:val="true"/>
        <w:autoSpaceDE w:val="false"/>
        <w:rPr/>
      </w:pPr>
      <w:r>
        <w:rPr/>
        <w:t>Если родители в разводе:</w:t>
      </w:r>
    </w:p>
    <w:p>
      <w:pPr>
        <w:pStyle w:val="Normal"/>
        <w:suppressAutoHyphens w:val="true"/>
        <w:autoSpaceDE w:val="false"/>
        <w:rPr/>
      </w:pPr>
      <w:r>
        <w:rPr/>
        <w:t>Сколько лет было ребенку, когда родители развелись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С кем из родителей остался ребенок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Как ребенок отнесся к разводу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Поддерживает ли ребенок отношения с родителями, не живущими с ним после развода, каковы эти отношения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Кто из родственников проводит больше времени с ребенком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Кто из взрослых: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- Помогает делать домашние задания - ___________________________________________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- Сидит с ребенком в случае болезни - ____________________________________________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- Провожает и встречает из школы - ______________________________________________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- Гуляет с ребенком - _______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- Разбирает конфликты -_____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- Другое - 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Материальное положение семьи: 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считаете возможным, укажите доход Вашей семьи – низкий, ниже среднего, средний, высокий, достаточно высокий и т.п.)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Дополнительные сведения о ребенке или его семье, которые Вы можете сообщить: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b/>
          <w:i/>
        </w:rPr>
        <w:t>Социальная часть карты заполнялась со слов</w:t>
      </w:r>
      <w:r>
        <w:rPr/>
        <w:t>: ____________________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ложению о психолого-медико-педагогическом  консилиу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ЦРР МДОУ детский сад № 1 г.Ртищ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сихолого – педагогическая характеристик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воспитанника </w:t>
      </w:r>
      <w:r>
        <w:rPr>
          <w:b/>
          <w:sz w:val="22"/>
          <w:szCs w:val="22"/>
        </w:rPr>
        <w:t>ЦРР МДОУ детский сад № 1 г.Ртищево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Ф.И.О. ребёнка  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Дата рождения  </w:t>
      </w:r>
      <w:r>
        <w:rPr>
          <w:i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Домашний адрес </w:t>
      </w:r>
      <w:r>
        <w:rPr>
          <w:i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Ф. И.О. матери </w:t>
      </w:r>
      <w:r>
        <w:rPr>
          <w:i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место работы, должность, контактный телефон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Ф. И. О. отца 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/>
      </w:pPr>
      <w:r>
        <w:rPr/>
        <w:t>место работы, должность, контактный телефон 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>
          <w:b/>
          <w:b/>
          <w:i/>
          <w:i/>
        </w:rPr>
      </w:pPr>
      <w:r>
        <w:rPr>
          <w:b/>
          <w:i/>
        </w:rPr>
        <w:t>С какого времени ребенок посещает детский сад __________________________________</w:t>
      </w:r>
    </w:p>
    <w:p>
      <w:pPr>
        <w:pStyle w:val="Normal"/>
        <w:rPr/>
      </w:pPr>
      <w:r>
        <w:rPr>
          <w:b/>
          <w:i/>
        </w:rPr>
        <w:t>Откуда прибыл</w:t>
      </w:r>
      <w:r>
        <w:rPr/>
        <w:t>: (из ДОУ, из другого населенного пункта и т.п.) 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адаптации ребенка в группе</w:t>
      </w:r>
      <w:r>
        <w:rPr/>
        <w:t xml:space="preserve">: </w:t>
      </w:r>
      <w:r>
        <w:rPr>
          <w:i/>
        </w:rPr>
        <w:t>легкая, средняя, тяжелая степень адаптация, дезадаптация 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общения с деть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общения со взрослы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Игровая деятельн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Проявление интереса к игрушкам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нтереса к игрушкам не проявляет (с игрушками никак не действует, в совместную игру со взрослыми не включается, самостоятельные игры не организует); проявляет поверхностный не очень стойкий интерес к игрушкам; проявляет стойкий, избирательный интерес к игрушкам (перечисли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Адекватность употребления игрушек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совершает неадекватные действия с предметами (нелепые, не диктуемые логикой игры или качеством предмета действия); игрушки использует адекватно (использует предмет в соответствии с его назначением)</w:t>
      </w:r>
    </w:p>
    <w:p>
      <w:pPr>
        <w:pStyle w:val="Normal"/>
        <w:jc w:val="both"/>
        <w:rPr/>
      </w:pPr>
      <w:r>
        <w:rPr>
          <w:b/>
          <w:i/>
        </w:rPr>
        <w:t xml:space="preserve">Характер действий с предметами – игрушками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неспецифические манипуляции (со всеми предметами действует одинаково, стереотипно – постукивает, перекладывает, тянет в рот, сосет, бросает); специфические манипуляции  (учитывает только физическое свойство предмета); предметные действия (использует предметы в соответствии с их функциональным назначением); процессуальные действия; игры с элементами сюжета; сюжетно – ролевая игра.</w:t>
      </w:r>
    </w:p>
    <w:p>
      <w:pPr>
        <w:pStyle w:val="Normal"/>
        <w:rPr/>
      </w:pPr>
      <w:r>
        <w:rPr>
          <w:b/>
          <w:i/>
        </w:rPr>
        <w:t xml:space="preserve">Продолжительность игры </w:t>
      </w:r>
      <w:r>
        <w:rPr>
          <w:i/>
        </w:rPr>
        <w:t>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Позиция ребенка в игре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сполнитель, организатор, пассивный наблюдтель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Сопровождает игру речью, играет молча </w:t>
      </w:r>
      <w:r>
        <w:rPr/>
        <w:t>(</w:t>
      </w:r>
      <w:r>
        <w:rPr>
          <w:i/>
        </w:rPr>
        <w:t>нужное подчеркнуть</w:t>
      </w:r>
      <w:r>
        <w:rPr/>
        <w:t>) 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Усвоение программного материала </w:t>
      </w:r>
      <w:r>
        <w:rPr>
          <w:i/>
        </w:rPr>
        <w:t xml:space="preserve">(уровень усвоения программного материала: высокий, средний, низкий)_________________________________________________________________  </w:t>
      </w:r>
    </w:p>
    <w:p>
      <w:pPr>
        <w:pStyle w:val="Normal"/>
        <w:jc w:val="both"/>
        <w:rPr/>
      </w:pPr>
      <w:r>
        <w:rPr>
          <w:b/>
          <w:i/>
        </w:rPr>
        <w:t>Продуктивные виды деятельности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>усваивает материал в соответствии с программными требованиями; испытывает трудности в усвоении; не усваивает.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(Не) проявляет интерес к продуктивным видам деятельности; действует неадекватно, даже не пытается использовать карандаш по назначению; использует карандаш по назначению; рисование на уровне черкания; рисунок на уровне предпосылок к предметному рисунку; имеется предметный рисунок, в рисунке изображает основные части и детали предмета; умеет держать карандаш и кисть свободно, тремя пальцами; использует цвет как признак предмета; есть стремление к сюжетному рисованию; умеет лепить несложные предметы, использует приемы скатывания, прямыми и круговыми движениями кистей рук, сплющивания ладонями, соединения плотно прижимая концы друг к другу; и др._________________________________________________________________________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Формирование (развитие) элементарных математических представлений </w:t>
      </w:r>
      <w:r>
        <w:rPr/>
        <w:t>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>усваивает материал в соответствии с программными требованиями; испытывает трудности в усвоении; не усваивает. Конкретизировать  в соответствии с требованиям программы)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>Ознакомление с окружающим: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>усваивает материал в соответствии с программными требованиями; испытывает трудности в усвоении; не усваивает. Конкретизировать  в соответствии с требованиям программ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Развитие речи: </w:t>
      </w:r>
      <w:r>
        <w:rPr/>
        <w:t>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>усваивает материал в соответствии с программными требованиями; испытывает трудности в усвоении; не усваивает. Конкретизировать  по требованиям программы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отдельных познавательных процессов</w:t>
      </w:r>
      <w:r>
        <w:rPr/>
        <w:t xml:space="preserve"> 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особенности внимания: </w:t>
      </w:r>
      <w:r>
        <w:rPr>
          <w:i/>
        </w:rPr>
        <w:t>на занятиях внимателен, часто отвлекается, нуждается в активизации внимания, многократном повторении инструкции; др.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собенности памяти: </w:t>
      </w:r>
      <w:r>
        <w:rPr>
          <w:i/>
        </w:rPr>
        <w:t>запоминает материал быстро; при длительном заучивании; помнит долго; забывает быстро 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Культурно-гигиенические навыки и навыки самообслуживания: (при приеме пищи, одевании и раздевании, навыки личной гигиены: </w:t>
      </w:r>
      <w:r>
        <w:rPr>
          <w:i/>
        </w:rPr>
        <w:t>(полное отсутствие навыков, частичное владение навыками; владение навыками с небольшой помощью взрослого; самостоятельное владение навыками) (нужное подчеркнуть)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Общая характеристика поведения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Поведение: </w:t>
      </w:r>
      <w:r>
        <w:rPr>
          <w:i/>
        </w:rPr>
        <w:t>спокоен, сдержан или проявляет излишнюю подвижность, неусидчив _______________________________________________________________________________</w:t>
      </w:r>
    </w:p>
    <w:p>
      <w:pPr>
        <w:pStyle w:val="Normal"/>
        <w:rPr/>
      </w:pPr>
      <w:r>
        <w:rPr/>
        <w:t>Выполнение режима дня: (</w:t>
      </w:r>
      <w:r>
        <w:rPr>
          <w:i/>
        </w:rPr>
        <w:t>не)</w:t>
      </w:r>
      <w:r>
        <w:rPr/>
        <w:t xml:space="preserve"> </w:t>
      </w:r>
      <w:r>
        <w:rPr>
          <w:i/>
        </w:rPr>
        <w:t xml:space="preserve">соблюдает. _______________________________________________________________________________ </w:t>
      </w:r>
    </w:p>
    <w:p>
      <w:pPr>
        <w:pStyle w:val="Normal"/>
        <w:jc w:val="both"/>
        <w:rPr/>
      </w:pPr>
      <w:r>
        <w:rPr/>
        <w:t>Реакция на замечание: (адекватная: исправляет поведение в соответствии с замечанием, обижается;  нет реакции на замечание, негативная реакция: делает назло)</w:t>
      </w:r>
      <w:r>
        <w:rPr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/>
        <w:t>Реакция на одобрение: (адекватная, радуется одобрению, ждет его; неадекватная; на одобрение не реагирует, равнодушен к нему)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характера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активный, бодрый, пассивный, вялый, избалованный, конфликтный, отмечается колебание настроения) __________________________</w:t>
      </w:r>
    </w:p>
    <w:p>
      <w:pPr>
        <w:pStyle w:val="Normal"/>
        <w:rPr/>
      </w:pPr>
      <w:r>
        <w:rPr>
          <w:b/>
          <w:i/>
        </w:rPr>
        <w:t>Отношение к занятиям и их успешность:</w:t>
      </w:r>
      <w:r>
        <w:rPr>
          <w:i/>
        </w:rPr>
        <w:t xml:space="preserve"> не способен контролировать свою деятельность; не доводит дело до конца; мешает педагогу, детям; быстро истощаем, работает медленно и неравномерно, темп деятельности быстрый, но деятельность «хаотична и бестолкова»; принимает ли помощь и какую (словесную, практическую, стимулирующую, направляющую, организующую, обучающую); как преодолевает затруднения, возникающие в процессе деятельности ((не) стремится преодолевать, бросает работу, подглядывает за другими, плачет, переживает и нервничает, обращается к воспитателю, детям за помощью, самостоятельно ищет выход) ____________________________________________________________________________ </w:t>
      </w:r>
    </w:p>
    <w:p>
      <w:pPr>
        <w:pStyle w:val="Normal"/>
        <w:rPr/>
      </w:pPr>
      <w:r>
        <w:rPr>
          <w:b/>
        </w:rPr>
        <w:t>Физическое развитие:</w:t>
      </w:r>
      <w:r>
        <w:rPr>
          <w:b/>
          <w:i/>
        </w:rPr>
        <w:t xml:space="preserve"> </w:t>
      </w:r>
      <w:r>
        <w:rPr>
          <w:i/>
        </w:rPr>
        <w:t>общая моторика (не) нарушена (конкретизировать нарушения), ведущая рука, развитие мелкой моторики) 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Языковая среда:</w:t>
      </w:r>
      <w:r>
        <w:rPr>
          <w:b/>
        </w:rPr>
        <w:t xml:space="preserve"> </w:t>
      </w:r>
      <w:r>
        <w:rPr>
          <w:i/>
        </w:rPr>
        <w:t>на каком языке говорит ребенок дома 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Реакция ребенка на свой дефект:</w:t>
      </w:r>
      <w:r>
        <w:rPr>
          <w:b/>
        </w:rPr>
        <w:t xml:space="preserve"> </w:t>
      </w:r>
      <w:r>
        <w:rPr>
          <w:i/>
        </w:rPr>
        <w:t>замечает, не замечает, знает, стесняется 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  «</w:t>
      </w:r>
      <w:r>
        <w:rPr>
          <w:u w:val="single"/>
        </w:rPr>
        <w:t xml:space="preserve">      »                               20       г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Заведующий  </w:t>
      </w:r>
    </w:p>
    <w:p>
      <w:pPr>
        <w:pStyle w:val="Normal"/>
        <w:rPr/>
      </w:pPr>
      <w:r>
        <w:rPr>
          <w:sz w:val="22"/>
          <w:szCs w:val="22"/>
        </w:rPr>
        <w:t>ЦРР МДОУ детский сад № 1 г.Ртищево</w:t>
      </w:r>
      <w:r>
        <w:rPr/>
        <w:t>» ___________ /__________________________ /</w:t>
      </w:r>
    </w:p>
    <w:p>
      <w:pPr>
        <w:pStyle w:val="Normal"/>
        <w:rPr/>
      </w:pPr>
      <w:r>
        <w:rPr/>
        <w:t xml:space="preserve">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   _________ /____________________________ </w:t>
      </w:r>
      <w:r>
        <w:rPr>
          <w:i/>
        </w:rPr>
        <w:t>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_________ /____________________________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 xml:space="preserve">  </w:t>
      </w:r>
    </w:p>
    <w:p>
      <w:pPr>
        <w:pStyle w:val="Normal"/>
        <w:rPr/>
      </w:pPr>
      <w:r>
        <w:rPr/>
        <w:t>Ознакомлен (а):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 полностью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autoSpaceDE w:val="false"/>
        <w:jc w:val="right"/>
        <w:rPr/>
      </w:pPr>
      <w:r>
        <w:rPr/>
        <w:t>к положению о психолого-медико-педагогическом  консилиу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ЦРР МДОУ детский сад № 1 г.Ртищ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ая карта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поступления ребенка в группу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милия, имя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яц, число, год рождения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машний адрес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 какого детского сада направлен ребенок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лобы родителей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ух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Интеллект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ые о ходе речевого развития (гуление, лепет, первые слова и предложения. Прерывалось ли речевое развитие ребенка, по какой причине, как длительно)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ннее физическое развитие ребенка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11. Состояние артикуляционного аппарата 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12. Произношение и различение звуков 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13. Готовность к звуковому анализу и синтезу слов 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14. Произношение слов сложного звукового состава 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     Связная речь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А) беседа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Б) составление рассказа по сюжетной картинке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В) составление рассказа по серии картинок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Г) пересказ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Д) составление рассказа- описания предмета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16. Словарь (активный и пассивный)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17. Грамматический строй речи (понимание грамматических форм и употребление их в активной речи) 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8. Заключение _________________________________________________________    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autoSpaceDE w:val="false"/>
        <w:jc w:val="right"/>
        <w:rPr/>
      </w:pPr>
      <w:r>
        <w:rPr/>
        <w:t>к положению о психолого-медико-педагогическом  консилиу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ЦРР МДОУ детский сад № 1 г.Ртищ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медико-педагогического консилиума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ЦРР МДОУ детский сад № 1 г.Ртищево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Фамилия, имя ребенка: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Дата рождения: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Дата проведения консилиума: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Формулировка запроса педагога МОУ (или родителей, лиц их заменяющих)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Педагогическое заключение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Логопедическое заключение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Психологическое заключение 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Заключение врача 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Заключение ПМПк </w:t>
      </w: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Рекомендации по коррекционно-развивающей работе: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>Председатель ПМПк:  _________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Члены консилиума:      ___________________________             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                               </w:t>
      </w:r>
      <w:r>
        <w:rPr/>
        <w:t>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autoSpaceDE w:val="false"/>
        <w:jc w:val="right"/>
        <w:rPr/>
      </w:pPr>
      <w:r>
        <w:rPr/>
        <w:t>к положению о психолого-медико-педагогическом  консилиу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ЦРР МДОУ детский сад № 1 г.Ртищ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ИНДИВИДУАЛЬНОГО СОПРОВОЖДЕНИЯ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с ребенком, находящимся на психолого-медико-педагогическом сопровождени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.И. ребенка ___________________________________________________________________</w:t>
      </w:r>
    </w:p>
    <w:p>
      <w:pPr>
        <w:pStyle w:val="Normal"/>
        <w:rPr/>
      </w:pPr>
      <w:r>
        <w:rPr>
          <w:b/>
        </w:rPr>
        <w:t>Возраст_________________________________________________________________________</w:t>
      </w:r>
    </w:p>
    <w:p>
      <w:pPr>
        <w:pStyle w:val="Normal"/>
        <w:rPr/>
      </w:pPr>
      <w:r>
        <w:rPr>
          <w:b/>
        </w:rPr>
        <w:t>Группа 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-логопед (учитель-дефектолог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-психолог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ый руководител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тор по физической культуре</w:t>
      </w:r>
    </w:p>
    <w:p>
      <w:pPr>
        <w:pStyle w:val="Normal"/>
        <w:rPr/>
      </w:pPr>
      <w:r>
        <w:rPr>
          <w:b/>
          <w:iCs/>
        </w:rPr>
        <w:t xml:space="preserve">________________________________________________________________________________________________________________________________________________________________ </w:t>
      </w:r>
      <w:r>
        <w:rPr>
          <w:b/>
          <w:bCs/>
          <w:i/>
          <w:iCs/>
        </w:rPr>
        <w:t>Медицинские работник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>________________________________________________________________________________</w:t>
        <w:tab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Результаты работы по плану: ________________________________________________________________________________      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личество проводимых занятий: </w:t>
      </w: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37719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олугодие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.9pt;mso-wrap-distance-left:9pt;mso-wrap-distance-right:0pt;mso-wrap-distance-top:0pt;mso-wrap-distance-bottom:0pt;margin-top:14.2pt;mso-position-vertical-relative:text;margin-left:19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06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лугодие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bCs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инамика состояния ребенка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360" w:hanging="0"/>
        <w:rPr/>
      </w:pPr>
      <w:r>
        <w:rPr>
          <w:b/>
          <w:bCs/>
        </w:rPr>
        <w:t>Начало занятий _______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</w:rPr>
        <w:t>Конец занятий</w:t>
      </w:r>
      <w:r>
        <w:rPr/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autoSpaceDE w:val="false"/>
        <w:jc w:val="right"/>
        <w:rPr/>
      </w:pPr>
      <w:r>
        <w:rPr/>
        <w:t>к положению о психолого-медико-педагогическом  консилиу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ЦРР МДОУ детский сад № 1 г.Ртищ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на ТМПК</w:t>
      </w:r>
    </w:p>
    <w:p>
      <w:pPr>
        <w:pStyle w:val="Normal"/>
        <w:rPr/>
      </w:pPr>
      <w:r>
        <w:rPr/>
        <w:t>Дата заполнения «______» ______________________ 20___г.</w:t>
      </w:r>
    </w:p>
    <w:p>
      <w:pPr>
        <w:pStyle w:val="Normal"/>
        <w:rPr/>
      </w:pPr>
      <w:r>
        <w:rPr/>
        <w:t>Фамилия, имя ребенка ____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 точный возраст на момент оформления ____________</w:t>
      </w:r>
    </w:p>
    <w:p>
      <w:pPr>
        <w:pStyle w:val="Normal"/>
        <w:rPr/>
      </w:pPr>
      <w:r>
        <w:rPr/>
        <w:t>Ф.И.О. матери (лица её заменяющего) _______________________________________________</w:t>
      </w:r>
    </w:p>
    <w:p>
      <w:pPr>
        <w:pStyle w:val="Normal"/>
        <w:rPr/>
      </w:pPr>
      <w:r>
        <w:rPr/>
        <w:t>Ф.И.О. отца (лица его заменяющего) ________________________________________________</w:t>
      </w:r>
    </w:p>
    <w:p>
      <w:pPr>
        <w:pStyle w:val="Normal"/>
        <w:rPr/>
      </w:pPr>
      <w:r>
        <w:rPr/>
        <w:t>Адрес и телефон ________________________________________________________________________________</w:t>
      </w:r>
    </w:p>
    <w:p>
      <w:pPr>
        <w:pStyle w:val="Normal"/>
        <w:rPr/>
      </w:pPr>
      <w:r>
        <w:rPr/>
        <w:t>Основная причина направления на ТПМПК ________________________________________________________________________________</w:t>
      </w:r>
    </w:p>
    <w:p>
      <w:pPr>
        <w:pStyle w:val="Normal"/>
        <w:rPr/>
      </w:pPr>
      <w:r>
        <w:rPr/>
        <w:t>Направлен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писок имеющихся в карте документов:</w:t>
      </w:r>
    </w:p>
    <w:p>
      <w:pPr>
        <w:pStyle w:val="Normal"/>
        <w:rPr/>
      </w:pPr>
      <w:r>
        <w:rPr/>
        <w:t>1. Педагогическое представление  от________,  от _____________, от ______________</w:t>
      </w:r>
    </w:p>
    <w:p>
      <w:pPr>
        <w:pStyle w:val="Normal"/>
        <w:rPr/>
      </w:pPr>
      <w:r>
        <w:rPr/>
        <w:t>2. Представление педагога-психолога  от ___________, от __________, от __________</w:t>
      </w:r>
    </w:p>
    <w:p>
      <w:pPr>
        <w:pStyle w:val="Normal"/>
        <w:rPr/>
      </w:pPr>
      <w:r>
        <w:rPr/>
        <w:t>3. Представление учителя-логопеда    от________________,  от _________________, от _____</w:t>
      </w:r>
    </w:p>
    <w:p>
      <w:pPr>
        <w:pStyle w:val="Normal"/>
        <w:rPr/>
      </w:pPr>
      <w:r>
        <w:rPr/>
        <w:t>4. Решение ПМПк от ________________   _____________________</w:t>
      </w:r>
    </w:p>
    <w:p>
      <w:pPr>
        <w:pStyle w:val="Normal"/>
        <w:rPr/>
      </w:pPr>
      <w:r>
        <w:rPr/>
        <w:t xml:space="preserve">от _____________  __________________________ от _______________  </w:t>
      </w:r>
    </w:p>
    <w:p>
      <w:pPr>
        <w:pStyle w:val="Normal"/>
        <w:rPr/>
      </w:pPr>
      <w:r>
        <w:rPr/>
        <w:t>5. Согласие родителей (лиц их заменяющих)  на направление (перевод) ребенка</w:t>
      </w:r>
    </w:p>
    <w:p>
      <w:pPr>
        <w:pStyle w:val="Normal"/>
        <w:rPr/>
      </w:pPr>
      <w:r>
        <w:rPr/>
        <w:t xml:space="preserve">от _______________   _________________________  от _______________   </w:t>
      </w:r>
    </w:p>
    <w:p>
      <w:pPr>
        <w:pStyle w:val="Normal"/>
        <w:rPr/>
      </w:pPr>
      <w:r>
        <w:rPr/>
        <w:t>Подпись родителей (лиц их заменяющих)  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autoSpaceDE w:val="false"/>
        <w:jc w:val="right"/>
        <w:rPr/>
      </w:pPr>
      <w:r>
        <w:rPr/>
        <w:t>к положению о психолого-медико-педагогическом  консилиу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ЦРР МДОУ детский сад № 1 г.Ртищ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Журнал записи детей на психолого-медико-педагогический консилиум (ПМПк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52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9"/>
        <w:gridCol w:w="2703"/>
        <w:gridCol w:w="463"/>
        <w:gridCol w:w="1141"/>
        <w:gridCol w:w="2126"/>
        <w:gridCol w:w="4208"/>
        <w:gridCol w:w="686"/>
        <w:gridCol w:w="14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.И.О. ребенк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рождения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ициатор</w:t>
              <w:br/>
              <w:t>обращ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вод  </w:t>
              <w:br/>
              <w:t>обра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ультир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стами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ab/>
              <w:tab/>
              <w:tab/>
              <w:tab/>
            </w:r>
          </w:p>
        </w:tc>
        <w:tc>
          <w:tcPr>
            <w:tcW w:w="816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  <w:i/>
        </w:rPr>
        <w:t xml:space="preserve">                                                </w:t>
      </w:r>
      <w:r>
        <w:rPr>
          <w:bCs/>
          <w:i/>
        </w:rPr>
        <w:tab/>
      </w:r>
      <w:r>
        <w:rPr>
          <w:bCs/>
        </w:rPr>
        <w:t>Приложение № 10</w:t>
      </w:r>
    </w:p>
    <w:p>
      <w:pPr>
        <w:pStyle w:val="Normal"/>
        <w:autoSpaceDE w:val="false"/>
        <w:jc w:val="right"/>
        <w:rPr/>
      </w:pPr>
      <w:r>
        <w:rPr/>
        <w:t>к положению о психолого-медико-педагогическом  консилиу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ЦРР МДОУ детский сад № 1 г.Ртищ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 xml:space="preserve">   </w:t>
        <w:tab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Журнал регистрации заключений и рекомендаци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пециалистов и коллегиального заключения и рекомендаций ПМПк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469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34"/>
        <w:gridCol w:w="2410"/>
        <w:gridCol w:w="1029"/>
        <w:gridCol w:w="3932"/>
        <w:gridCol w:w="3119"/>
        <w:gridCol w:w="22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.И.О. </w:t>
              <w:br/>
              <w:t>ребен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рас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ключение  специалиста  </w:t>
              <w:br/>
              <w:t xml:space="preserve">или коллегиальное заключение ПМПк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коменд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  <w:br/>
              <w:t>или состав</w:t>
              <w:br/>
              <w:t xml:space="preserve">ПМПк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autoSpaceDE w:val="false"/>
        <w:rPr>
          <w:vanish/>
          <w:sz w:val="20"/>
          <w:szCs w:val="20"/>
        </w:rPr>
      </w:pPr>
      <w:r>
        <w:rPr/>
        <w:t xml:space="preserve">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28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32:00Z</dcterms:created>
  <dc:creator>Customer</dc:creator>
  <dc:description/>
  <cp:keywords/>
  <dc:language>en-US</dc:language>
  <cp:lastModifiedBy>Lenovo</cp:lastModifiedBy>
  <cp:lastPrinted>2018-10-08T20:31:00Z</cp:lastPrinted>
  <dcterms:modified xsi:type="dcterms:W3CDTF">2019-03-04T06:40:00Z</dcterms:modified>
  <cp:revision>3</cp:revision>
  <dc:subject/>
  <dc:title>Общество с ограниченной ответственностью</dc:title>
</cp:coreProperties>
</file>