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едседатель первичной профсоюзной    организации   ЦРР МДОУ детский сад № 1 г.Ртище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_____________ Т.Ю. Карсонова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28.08.2018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ЦРР МДОУ детский сад № 1 г.Ртище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ЦРР МДОУ детский сад № 1 г.Ртищев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2 от 28.08.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защите, хранении, обработке и передаче персональных данных работников и родителей воспитанников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законных представителей) 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м дошкольном </w:t>
      </w:r>
      <w:r>
        <w:rPr>
          <w:rFonts w:cs="Times New Roman" w:ascii="Times New Roman" w:hAnsi="Times New Roman"/>
          <w:b/>
          <w:spacing w:val="7"/>
          <w:sz w:val="36"/>
          <w:szCs w:val="36"/>
        </w:rPr>
        <w:t>образовательном учреждени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pacing w:val="7"/>
          <w:sz w:val="36"/>
          <w:szCs w:val="36"/>
        </w:rPr>
        <w:t>«Центр развития ребенка - детский сад № 1 «Мечта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7"/>
          <w:sz w:val="36"/>
          <w:szCs w:val="36"/>
        </w:rPr>
        <w:t>г.Ртищево Саратов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защите, хранении, обработке и передаче персональных данных работников и родителей (законных представителей) воспитанников в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м дошкольном образовательном учреждении «Центр развития ребенка - детский сад № 1 «Мечта» г.Ртищево Саратовской области» (далее – Положение) </w:t>
      </w:r>
      <w:r>
        <w:rPr>
          <w:rFonts w:cs="Times New Roman" w:ascii="Times New Roman" w:hAnsi="Times New Roman"/>
          <w:sz w:val="28"/>
          <w:szCs w:val="28"/>
        </w:rPr>
        <w:t>разработано в соответствии со ст. 24 Конституции РФ от 12.12.1993г. (с изменениями и дополнениями), Гражданским кодексом РФ от 26.01.1996г. № 14-ФЗ (с изменениями и дополнениями), Трудовым Кодексом от 30.12.2001г. № 197-ФЭ, федеральным законом от 27.07.2006г. № 149-ФЗ «Об информации, информационных технологиях и о защите информации», федеральным законом от 27.07.2006г. № 152-ФЗ «О персональных данных», Федеральным законом «Об образовании в Российской Федерации» от 29.12.2012 года № 273- ФЗ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спространяется на всех работников муниципального дошкольного образовательного учреждения «Центр развития ребенка - детский сад № 1 «Мечта» г.Ртищево Саратовской области» (далее – ЦРР МДОУ детский сад № 1 г.Ртищево), и все работники должны быть ознакомлены с этим Положением под роспись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284" w:hanging="8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родителей (законных представителей) воспитанников - информация, необходимая администрации МДОУ для установления договорных отношений и касающаяся конкретного воспитанника и его родителей (законных представителей). 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ключают в себя данные о: </w:t>
      </w:r>
    </w:p>
    <w:p>
      <w:pPr>
        <w:pStyle w:val="Style21"/>
        <w:numPr>
          <w:ilvl w:val="0"/>
          <w:numId w:val="6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нкетных данных,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ставе семьи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разовании</w:t>
      </w:r>
      <w:r>
        <w:rPr>
          <w:sz w:val="28"/>
          <w:szCs w:val="28"/>
        </w:rPr>
        <w:t xml:space="preserve"> родителей (законных представителей)</w:t>
      </w:r>
      <w:r>
        <w:rPr>
          <w:spacing w:val="-4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аспортных данных</w:t>
      </w:r>
      <w:r>
        <w:rPr>
          <w:sz w:val="28"/>
          <w:szCs w:val="28"/>
        </w:rPr>
        <w:t xml:space="preserve"> родителей (законных представителей)</w:t>
      </w:r>
      <w:r>
        <w:rPr>
          <w:spacing w:val="-5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циальных льготах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и</w:t>
      </w:r>
      <w:r>
        <w:rPr>
          <w:sz w:val="28"/>
          <w:szCs w:val="28"/>
        </w:rPr>
        <w:t xml:space="preserve"> родителей (законных представителей)</w:t>
      </w:r>
      <w:r>
        <w:rPr>
          <w:spacing w:val="-4"/>
          <w:sz w:val="28"/>
          <w:szCs w:val="28"/>
        </w:rPr>
        <w:t>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дресе места жительства, домашнем телефоне;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медицинского характера, 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</w:tabs>
        <w:spacing w:before="31" w:after="0"/>
        <w:ind w:left="360" w:hanging="360"/>
        <w:contextualSpacing/>
        <w:rPr>
          <w:sz w:val="28"/>
          <w:szCs w:val="28"/>
        </w:rPr>
      </w:pPr>
      <w:r>
        <w:rPr>
          <w:sz w:val="28"/>
          <w:szCs w:val="28"/>
        </w:rPr>
        <w:t>информация в других документах, которые содержат данные, необходимые администрации в связи с договорными отношениями.</w:t>
      </w:r>
    </w:p>
    <w:p>
      <w:pPr>
        <w:pStyle w:val="Style21"/>
        <w:numPr>
          <w:ilvl w:val="1"/>
          <w:numId w:val="5"/>
        </w:numPr>
        <w:shd w:fill="FFFFFF" w:val="clear"/>
        <w:tabs>
          <w:tab w:val="clear" w:pos="708"/>
          <w:tab w:val="left" w:pos="432" w:leader="none"/>
        </w:tabs>
        <w:ind w:left="284" w:hanging="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работника - информация, необходимая работодателю в связи с установлением трудовых отношений и касающаяся конкретного работника. </w:t>
      </w:r>
    </w:p>
    <w:p>
      <w:pPr>
        <w:pStyle w:val="Style21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включают в себя данные о 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анкетных и биографических данных,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ставе семьи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бразовании, трудовом и общем стаже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аспортных данных, воинском учете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/>
      </w:pPr>
      <w:r>
        <w:rPr>
          <w:spacing w:val="-3"/>
          <w:sz w:val="28"/>
          <w:szCs w:val="28"/>
        </w:rPr>
        <w:t>заработной плате работника;</w:t>
      </w:r>
      <w:r>
        <w:rPr>
          <w:spacing w:val="-5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циальных льготах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пециальности, занимаемой должности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личии судимостей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адресе места жительства, домашнем телефоне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сте работы или учебы членов семьи и родственников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характере взаимоотношений в семье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держании трудового договора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ичных делах и трудовых книжках сотрудников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лах, содержащих материалы по повышению квалификации и переподготовке работников, их аттестации, 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лужебным расследованиям;</w:t>
      </w:r>
    </w:p>
    <w:p>
      <w:pPr>
        <w:pStyle w:val="Style21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копиях отчетов, направляемых в </w:t>
      </w:r>
      <w:r>
        <w:rPr>
          <w:i/>
          <w:i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органы статистики.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и медицинского характера, </w:t>
      </w:r>
    </w:p>
    <w:p>
      <w:pPr>
        <w:pStyle w:val="Style21"/>
        <w:numPr>
          <w:ilvl w:val="0"/>
          <w:numId w:val="8"/>
        </w:numPr>
        <w:shd w:fill="FFFFFF" w:val="clear"/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необходимые работодателю в связи с трудовыми отношениями. 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>
          <w:sz w:val="28"/>
          <w:szCs w:val="28"/>
        </w:rPr>
      </w:pPr>
      <w:r>
        <w:rPr>
          <w:sz w:val="28"/>
          <w:szCs w:val="28"/>
        </w:rPr>
        <w:t>Обработка персональных данных работника осуществляется в целях обеспечения соблюдения законов и других нормативно-правовых актов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>
          <w:sz w:val="28"/>
          <w:szCs w:val="28"/>
        </w:rPr>
      </w:pPr>
      <w:r>
        <w:rPr>
          <w:sz w:val="28"/>
          <w:szCs w:val="28"/>
        </w:rPr>
        <w:t>Работодатель вправе проверять персональные данные работников с целью формирования кадрового резерва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/>
      </w:pPr>
      <w:r>
        <w:rPr>
          <w:sz w:val="28"/>
          <w:szCs w:val="28"/>
        </w:rPr>
        <w:t>При приеме на работу, заключении трудового договора, заключении договора с родителями (законными представителями) воспитанников, заполнении анкетных данных администрация ЦРР МДОУ детский сад № 1 г.Ртищево не имеет право получать и обобщать информацию о религиозных, политических и других убеждениях работника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/>
      </w:pPr>
      <w:r>
        <w:rPr>
          <w:sz w:val="28"/>
          <w:szCs w:val="28"/>
        </w:rPr>
        <w:t>Все персональные данные работника и родителя (законного представителя) воспитанников администрация ЦРР МДОУ детский сад № 1 г.Ртищево получает только от него самого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/>
      </w:pPr>
      <w:r>
        <w:rPr>
          <w:sz w:val="28"/>
          <w:szCs w:val="28"/>
        </w:rPr>
        <w:t>Администрация ЦРР МДОУ детский сад № 1 г.Ртищево получает и обрабатывает данные о частной жизни работника только с его письменного согласия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/>
      </w:pPr>
      <w:r>
        <w:rPr>
          <w:sz w:val="28"/>
          <w:szCs w:val="28"/>
        </w:rPr>
        <w:t xml:space="preserve">Администрация ЦРР МДОУ детский сад № 1 г.Ртищево сообщает работнику, родителю (законному представителю) воспитанника цели, предположительные источники, способы получения персональных данных, характер персональных данных и последствия отказа работника или родителя (законного представителя) воспитанника дать </w:t>
      </w:r>
      <w:r>
        <w:rPr>
          <w:sz w:val="28"/>
          <w:szCs w:val="28"/>
          <w:u w:val="single"/>
        </w:rPr>
        <w:t>письменное согласие</w:t>
      </w:r>
      <w:r>
        <w:rPr>
          <w:sz w:val="28"/>
          <w:szCs w:val="28"/>
        </w:rPr>
        <w:t xml:space="preserve"> на их получение.</w:t>
      </w:r>
    </w:p>
    <w:p>
      <w:pPr>
        <w:pStyle w:val="Style21"/>
        <w:numPr>
          <w:ilvl w:val="1"/>
          <w:numId w:val="5"/>
        </w:numPr>
        <w:shd w:fill="FFFFFF" w:val="clear"/>
        <w:spacing w:before="31" w:after="0"/>
        <w:ind w:left="0" w:hanging="86"/>
        <w:contextualSpacing/>
        <w:rPr>
          <w:sz w:val="28"/>
          <w:szCs w:val="28"/>
        </w:rPr>
      </w:pPr>
      <w:r>
        <w:rPr>
          <w:sz w:val="28"/>
          <w:szCs w:val="28"/>
        </w:rPr>
        <w:t>Получать персональные данные работников на основании закона могут: налоговые органы, Пенсионный фонд РФ, Фонд социального страхования РФ, Федеральная инспекция труда. Использование персональных данных работника допустимо только в соответствии с целями, определившими их получение. Передача персональных данных работника возможна только с согласия работника, если иное не предусмотрено законодательством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ЦРР МДОУ детский сад № 1 г.Ртищево имеет право собирать персональную информацию, содержащуюся в документах, предоставленных работником при приеме на работ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ДОУ производит расчет и выплату налогов за работника путем удержания их из заработной платы, работодатель имеет право собирать предусмотренные Налоговым Кодексом РФ сведения о налогоплательщик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персональных данных должно исключать их утрату или их неправильное использовани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Данное Положение предотвращает несанкционированный доступ к информации, ее противоправное копирование, искажение, использование преднамеренного распространения недостоверной информации, использование информации в преступных и корыстных целях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хранения, использования и передачи персональных данных работника</w:t>
      </w:r>
    </w:p>
    <w:p>
      <w:pPr>
        <w:pStyle w:val="Style1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Хранение, выдача трудовых книжек (дубликаты трудовых книжек); хранение личных дел работников и иных документов, отражающих персональные данные работника, возлагаются на Администрацию МДОУ и работников бухгалтери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ерсональные данные работников и родителей (законных представителей) воспитанников вместе с необходимыми документами остаются у работодателя или лица, ответственного за оформление приема и хранения личных дел работников и воспитанников. </w:t>
      </w:r>
    </w:p>
    <w:p>
      <w:pPr>
        <w:pStyle w:val="Style1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рядок хранения трудовых книжек установлен Инструкцией по заполнению трудовых книжек.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РР МДОУ детский сад № 1 г.Ртищево обеспечивает хранение первичных документов, связанных с обработкой документации по учету труда, кадров и оплаты труда в организации. В бухгалтерии хранятся документы по учету использования рабочего времени и расчетов с персоналом по оплате труда; начисления компенсации за содержание ребенка в ЦРР МДОУ детский сад № 1 г.Ртище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ab/>
        <w:t>При передаче персональных данных работника и родителей (законных представителей) воспитанников администрация ЦРР МДОУ детский сад № 1 г.Ртищево должна соблюдать следующие требова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о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общать персональные данные работника в коммерческих целях без его письменного соглас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7" w:right="4" w:firstLine="17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доступ к персональным данным работников и родителей (законных представителей) воспитанников только специально уполномоченным лицам, при этом указанные лица должны иметь право получать только те персональные данные работника и родителей (законных представителей) воспитанников, которые необходимы для выполнения конкретных функ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7" w:right="11" w:firstLine="173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работника представителям работников в порядке, установленном ТК РФ, и ограничивать эту информацию.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Style19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ab/>
        <w:t>Передача персональных данных работника в пределах организации: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1.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я ЦРР МДОУ детский сад № 1 г.Ртищево предоставляет информацию и иные сведения, необходимые для: проверки правильности исчисления и уплаты налогов, обязательных платежей в государственную бюджетную систему, документы о платежеспособности, сведения о численности, составе работающих, заработной плате и условиях труда, о наличии свободных рабочих мест, документы об оплате налогов по требованию органов власти управления, правоохранительных органов, юридических лиц, имеющих на это право.</w:t>
      </w:r>
    </w:p>
    <w:p>
      <w:pPr>
        <w:pStyle w:val="Style1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2.5.2.</w:t>
      </w:r>
      <w:r>
        <w:rPr>
          <w:rFonts w:cs="Times New Roman" w:ascii="Times New Roman" w:hAnsi="Times New Roman"/>
          <w:sz w:val="28"/>
          <w:szCs w:val="28"/>
        </w:rPr>
        <w:t>Предоставляемая информация может быть устной или письменной, во втором случае – заверена печатью и подписями определенных лиц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язанности работодателя по хранению и защите персональных данных работник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ЦРР МДОУ детский сад № 1 г.Ртищево обеспечивает защиту персональных данных работника и родителей (законных представителей) воспитанников от 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Style1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ЦРР МДОУ детский сад № 1 г.Ртищево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Style1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ЦРР МДОУ детский сад № 1 г.Ртищево обеспечивает доступ к персональным данным работника только уполномоченным лицам.</w:t>
      </w:r>
    </w:p>
    <w:p>
      <w:pPr>
        <w:pStyle w:val="Style19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доступ к информации о работниках, хранящейся в компьютерах, запрещается для всех работников ЦРР МДОУ детский сад № 1 г.Ртищево, за исключением руководителя, бухгалтеров и делопроизводителя.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закрепляет в Приказе по ЦРР МДОУ детский сад № 1 г.Ртищево распределение обязанностей по обработке персональных данных. Среди ответственных лиц заведующий имеет право доступа ко всем персональным данным работника и родителей (законных представителей) воспитанников; бухгалтер имеет право доступа к сведениям о служебном положении, о занимаемой должностной нагрузке, составе семьи, к сведениям, имеющим отношение к начислению заработной платы, начислению налогов и иных обязательных платежей. Заведующий имеет отношение к сведениям о квалификации, опыте работы, о наличии методических разработок.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обработка информации в присутствии иных лиц, кроме имеющих право доступа к персональным данным работника. Заведующий  хранит документы (трудовые книжки в сейфе)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ава работников на защиту персональных данных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сно ст.89 ТК РФ работники имеют право на: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;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исключении или исправлении неверных или неполных персональных данных, а также данных, обработанных с нарушением требований ТК РФ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, работник имеет право дополнить заявлением, выражающим его собственную точку зрения;</w:t>
      </w:r>
    </w:p>
    <w:p>
      <w:pPr>
        <w:pStyle w:val="Style1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об извещении администрацией ЦРР МДОУ детский сад № 1 г.Ртищево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олжны быть ознакомлены под роспись с настоящим Положением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Обжалование в суд любых неправомерных действий или бездействия администрации ЦРР МДОУ детский сад № 1 г.Ртищево при обработке и защите его персональных данны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администрации ЦРР МДОУ детский сад № 1 г.Ртищево и лиц, осуществляющих работу с персональными данными</w:t>
      </w:r>
    </w:p>
    <w:p>
      <w:pPr>
        <w:pStyle w:val="Style1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К работнику, ответственному за хранение персональной информации работников, администрация ЦРР МДОУ детский сад № 1 г.Ртищево вправе применить одно из дисциплинарных взысканий, предусмотренных ст.192 ТК РФ, а именно: замечание, выговор, увольнение. К дисциплинарной ответственности привлекаются только те работники, которые по условиям своих трудовых договоров обязаны соблюдать правила работы с персональными данны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аботодатель вправе расторгнуть трудовой договор по своей инициативе при разглашении охраняемой законом тайны, ставшей известной работнику в связи с исполнением им трудовых обязанностей.</w:t>
      </w:r>
    </w:p>
    <w:p>
      <w:pPr>
        <w:pStyle w:val="Normal"/>
        <w:shd w:fill="FFFFFF" w:val="clear"/>
        <w:ind w:left="1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34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до выхода новых нормативных документов.</w:t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МДОУ «Центр развития ребенка-детский сад № 1 «Мечта» г.Ртищево Саратовской области»</w:t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)</w:t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гласие </w:t>
      </w:r>
    </w:p>
    <w:p>
      <w:pPr>
        <w:pStyle w:val="Normal"/>
        <w:spacing w:lineRule="auto" w:line="240" w:before="0" w:after="0"/>
        <w:ind w:left="5040" w:hanging="50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а обработку своих персональных дан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___________,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ФИО пол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рождения ___. ___.______ года, паспорт: серия _____ № _______ выдан___.___.______года, кем 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ный (ая) по адресу: 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проживающий(ая) по адресу: 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аю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юридический адрес: 412031, Россия, Саратовская область, г.Ртищево. ул. Октябрьская, д.7 ,ИНН: 6446012050)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гласие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использование и обработку своих персональных дан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нкетные и биографические данные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и место рождения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ные данные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воинский учет,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став семьи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вание, трудовой ста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  и место фактического прожи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номер домашнего и мобильного телефо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место работы, занимаемая должнос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1. номер полиса обязательного медицинск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2. номер страхового свидетельства государственного пенсионного страх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13. документы на социальные льготы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14. наличие или отсутствие судим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1.15. данные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1.16. Заработная плата;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.17. данные по повышению квалификации и профессиональной  переподготовке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1.18. результаты  аттестации педагогических кадров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1.19. результат служебного ра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0.биометрические данные (фотографическая карточк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1.сведения о состоянии здоровья (информация медицинского характера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данные, сообщаемые в заявлении о приеме ребенка в МДОУ, необходимые работодателю в связи с трудовыми отношен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ышеуказанные персональные данные представлены с целью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использова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формирования на всех уровнях управл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диного интегрированного банка данных работников в целях предоставления мер социальной поддержки, формирования баз данных для обеспечения принятия управленческих решений, в том числе подготовки локальных актов по образовательному учреждению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и проверки персональных данных и иных сведений, установленных действующим законодательством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использования данных в пункте 1.2, 1.7., 1.10., 1.17., 1.18 при наполнении информационного ресурса – официального сайта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Я даю согласие на передачу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всего объема персональных данных  -  в архи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хранения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ерсональных данных, указанных в пунктах 1.2, 1.3, 1.4, 1.7, 1.8, 1.10., 1.11., 1.13., 1.16,  1.17., 1.18. – в муниципальное учреждение «Централизованная бухгалтерия»  по обслуживанию учреждений образования для начисления заработной платы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персональных данных, указанных в пунктах 1.2., 1.3., 1.8.,1.10.,1.11., 1.20. – в муниципальное учреждение здравоохранения,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персональных данных, указанных в пунктах– 1.2., 1.3., 1.8.,1.10.,1.11., в соответствующую медицинскую страховую компанию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 (обновление, изменение), использование, передача по запросу вышестоящего руководителя, по письменному запросу уполномоченных организаций,  уничтожение персональных дан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Данное Согласие на обработку своих персональных данных может быть в любое время отозвано. Отзыв Согласия на обработку своих персональных данных оформляется в письменном виде.           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. № 152-ФЗ «О персональных данных», а конфиденциальность персональных данных соблюдается в рамках исполн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 Ртище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одательства Российской Федер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«      » ______________ 201   г.       _______________/__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(фамилия, инициалы)</w:t>
      </w:r>
    </w:p>
    <w:p>
      <w:pPr>
        <w:pStyle w:val="Normal"/>
        <w:spacing w:lineRule="auto" w:line="240" w:before="0" w:after="0"/>
        <w:ind w:right="-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2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234" w:after="200"/>
        <w:ind w:left="17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left="1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глашение о неразглашении персональных данных работников,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 xml:space="preserve"> воспитанник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eastAsia="ru-RU"/>
        </w:rPr>
        <w:t>родителей (законных представителей) воспитанников МДОУ «Центр развития ребенка- детский сад № 1 «Мечта» г. Ртищево Саратовской области» (ЦРР МДОУ детский сад № 1 г.Ртищево)</w:t>
      </w:r>
    </w:p>
    <w:p>
      <w:pPr>
        <w:pStyle w:val="Normal"/>
        <w:shd w:fill="FFFFFF" w:val="clear"/>
        <w:tabs>
          <w:tab w:val="clear" w:pos="708"/>
          <w:tab w:val="left" w:pos="5242" w:leader="underscore"/>
          <w:tab w:val="left" w:pos="5753" w:leader="underscore"/>
        </w:tabs>
        <w:spacing w:lineRule="auto" w:line="240" w:before="187" w:after="200"/>
        <w:ind w:left="7" w:hanging="0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,    </w:t>
      </w:r>
    </w:p>
    <w:p>
      <w:pPr>
        <w:pStyle w:val="Normal"/>
        <w:shd w:fill="FFFFFF" w:val="clear"/>
        <w:tabs>
          <w:tab w:val="clear" w:pos="708"/>
          <w:tab w:val="left" w:pos="5242" w:leader="underscore"/>
          <w:tab w:val="left" w:pos="5753" w:leader="underscore"/>
        </w:tabs>
        <w:spacing w:lineRule="auto" w:line="240" w:before="187" w:after="200"/>
        <w:ind w:left="7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аспорт серия _____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, 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 дата выдачи__________ кем выдан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нимаю, что получаю доступ к персональным данным работников, воспитанников и 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родителей (законных представителей) воспитанников ЦРР МДОУ детский сад № 1 г.Ртищево. Я также понимаю, что во время исполнения своих обязанностей, мне приходится заниматься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бором, обработкой и хранением персональных данных работников, воспитанников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одителей (законных представителей) воспитанников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-4"/>
          <w:sz w:val="24"/>
          <w:szCs w:val="24"/>
          <w:lang w:eastAsia="ru-RU"/>
        </w:rPr>
        <w:t xml:space="preserve">Я понимаю,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что разглашение такого рода информации может нанести ущер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никам, воспитанникам и родителям (законным представителям) воспитаннико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ЦРР МДОУ детский сад № 1 г.Ртищево, как прямой, так и косвенный.</w:t>
      </w:r>
    </w:p>
    <w:p>
      <w:pPr>
        <w:pStyle w:val="Normal"/>
        <w:shd w:fill="FFFFFF" w:val="clear"/>
        <w:spacing w:lineRule="auto" w:line="240" w:before="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 связи с этим, даю обязательство, при работе (сборе, обработке и хранен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 персональными данными работников, воспитанников и родителей (законн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редставителей) воспитанников соблюдать все описанные в «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ложении о защите, хранении, обработке и передаче персональных данных работников ЦРР МДОУ детский сад № 1 г.Ртищево требования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подтверждаю, что не имею права разглашать сведения о (об)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нкетных и биографических данных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ставе семь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бразовании, трудовом и общем стаж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аспортных данных, воинском уче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работной плате работников и родителей (законных представителей) 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оспитанников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циальных льго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пециальности, занимаемой долж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наличии судим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дресе места жительства, домашнем телефон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месте работы или учебы членов семьи и родствен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характере взаимоотношений в семь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одержании трудового договор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подлинниках и копиях приказов по личному состав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личных делах и трудовых книжках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делах, содержащих материалы по повышению квалификации и переподготовке работников, их аттестации, служебным расследова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копиях отчетов, направляемых в </w:t>
      </w:r>
      <w:r>
        <w:rPr>
          <w:rFonts w:eastAsia="Times New Roman" w:cs="Times New Roman" w:ascii="Times New Roman" w:hAnsi="Times New Roman"/>
          <w:i/>
          <w:iCs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рганы статистики.</w:t>
      </w:r>
    </w:p>
    <w:p>
      <w:pPr>
        <w:pStyle w:val="Normal"/>
        <w:shd w:fill="FFFFFF" w:val="clear"/>
        <w:spacing w:lineRule="auto" w:line="240" w:before="0" w:after="0"/>
        <w:ind w:left="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Я предупрежден(а) о том, что в случае разглашения мной сведений, касающихся персональных данных работников, воспитанников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одителей (законных представителей) воспитанник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или их утраты, я несу ответственность в соответствии с ст. 90 ТК РФ, п.п.в. п.6 ст.81 ТК РФ.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 "Положением о защите, хранении, обработке и передаче персональных данных работников ЦРР МДОУ детский сад № 1 г.Ртищево  ознакомлен(а).</w:t>
      </w:r>
    </w:p>
    <w:p>
      <w:pPr>
        <w:pStyle w:val="Normal"/>
        <w:shd w:fill="FFFFFF" w:val="clear"/>
        <w:spacing w:lineRule="auto" w:line="240" w:before="0" w:after="0"/>
        <w:ind w:left="1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uto" w:line="240"/>
        <w:ind w:left="11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lang w:eastAsia="ru-RU"/>
        </w:rPr>
        <w:t>(должность)                                                              (Ф.И.О.)</w:t>
      </w:r>
    </w:p>
    <w:p>
      <w:pPr>
        <w:pStyle w:val="Normal"/>
        <w:shd w:fill="FFFFFF" w:val="clear"/>
        <w:spacing w:before="234" w:after="200"/>
        <w:ind w:left="17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lang w:eastAsia="ru-RU"/>
        </w:rPr>
        <w:t>Дата _________________________</w:t>
      </w:r>
    </w:p>
    <w:p>
      <w:pPr>
        <w:pStyle w:val="Normal"/>
        <w:shd w:fill="FFFFFF" w:val="clear"/>
        <w:spacing w:lineRule="exact" w:line="276" w:before="31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ист ознакомления с «Положением о защите, хранении, обработке и передаче персональных данных работников и  родителей (законных представителей) воспитанников муниципального дошкольного образовательного учреждения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«Центр развития ребенка - детский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сад № 1 «Мечта</w:t>
      </w:r>
      <w:r>
        <w:rPr>
          <w:rFonts w:cs="Times New Roman" w:ascii="Times New Roman" w:hAnsi="Times New Roman"/>
          <w:b/>
          <w:sz w:val="28"/>
          <w:szCs w:val="28"/>
        </w:rPr>
        <w:t>» г. Ртищево Саратовской области»</w:t>
      </w:r>
    </w:p>
    <w:p>
      <w:pPr>
        <w:pStyle w:val="Normal"/>
        <w:shd w:fill="FFFFFF" w:val="clear"/>
        <w:spacing w:lineRule="exact" w:line="276" w:before="31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1"/>
        <w:gridCol w:w="1755"/>
        <w:gridCol w:w="246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аботни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31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2.4.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8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6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4" w:hanging="21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6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74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72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88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86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4" w:hanging="2160"/>
      </w:pPr>
      <w:rPr>
        <w:rFonts w:eastAsia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12:00Z</dcterms:created>
  <dc:creator>USER</dc:creator>
  <dc:description/>
  <cp:keywords/>
  <dc:language>en-US</dc:language>
  <cp:lastModifiedBy>User</cp:lastModifiedBy>
  <cp:lastPrinted>2018-10-08T17:15:00Z</cp:lastPrinted>
  <dcterms:modified xsi:type="dcterms:W3CDTF">2018-10-08T13:15:00Z</dcterms:modified>
  <cp:revision>3</cp:revision>
  <dc:subject/>
  <dc:title>СОГЛАСОВАНО:</dc:title>
</cp:coreProperties>
</file>