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едседатель первичной профсоюзной    организации   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 Т.Ю. Карсонова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8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отокол № 2 от 28.08.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рядок ведения личных дел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яет ведение личных дел работников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муниципального дошкольного образовательного учреждения  «Центр развития ребенка - детский сад № 1 «Мечта»  г.Ртищево Сарат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– ЦРР МДОУ детский сад № 1 г.Ртищево).</w:t>
      </w:r>
    </w:p>
    <w:p>
      <w:pPr>
        <w:pStyle w:val="Style18"/>
        <w:spacing w:before="0" w:after="0"/>
        <w:rPr/>
      </w:pPr>
      <w:r>
        <w:rPr/>
        <w:t>1.2</w:t>
      </w:r>
      <w:r>
        <w:rPr>
          <w:sz w:val="28"/>
          <w:szCs w:val="28"/>
        </w:rPr>
        <w:t>. Порядок разработан в соответствии с: ст. 24 Конституции РФ от 12.12.1993г. (с изменениями и дополнениями), Гражданским кодексом РФ от 26.01.1996г. № 14-ФЗ (с изменениями и дополнениями), Трудовым Кодексом от 30.12.2001г. № 197-ФЭ, федеральным законом от 27.07.2006г. № 149-ФЗ «Об информации, информационных технологиях и о защите информации», федеральным законом от 27.07.2006г. № 152-ФЗ «О персональных данных», Федеральным законом «Об образовании в Российской Федерации» от 29.12.2012 года № 273- ФЗ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кодексом РФ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Коллективным договором ЦРР МДОУ детский сад № 1 г.Ртище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Уставом ЦРР МДОУ детский сад № 1 г.Ртищев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личных дел педагогов и сотрудников возлагается на лицо, ответственное за ведение кадрового делопроизводства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2.  Формирование личных дел работник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Формирование личного дела работников ЦРР МДОУ детский сад № 1 г.Ртищево производится непосредственно после приема в ЦРР МДОУ детский сад № 1 г.Ртищево или перевода работников из друг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2. В соответствии с нормативными документами в личные дела работников МДОУ вкладываются следующие документ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личного дел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Согласие на обработку своих персональных данных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Соглашение о неразглашении персональных данных работник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(законных представителей) воспитанников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(страницы с персональными данными, местом регистраци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трахового свидетельства пенсионного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б образова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 об аттестации педагогических кадр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ышении квалификационного уровн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й переподгот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военного билета (для военнообязанных лиц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енсионного удостовер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еме на работ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риказа о приеме на работ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Трудовой догов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зменении фамилии (основание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язательной является внутренняя опись документов, имеющихся в личном деле.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3. Порядок ведения личных дел педагогов и работников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1. Личное дело работника ЦРР МДОУ детский сад № 1 г.Ртищево ведется в течение всего периода работы работ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личного дела предусматрива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Размещение документов, подлежащих хранению в составе личных дел, в хронологическом порядк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ь личного дел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Согласие на обработку своих персональных данных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Соглашение о неразглашении персональных данных работник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ей (законных представителей) воспитанников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 (страницы с персональными данными, местом регистраци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трахового свидетельства пенсионного фон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б образова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 об аттестации педагогических кадр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ышении квалификационного уровн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й переподготов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военного билета (для военнообязанных лиц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енсионного удостовер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еме на работ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риказа о приеме на работ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Трудовой догово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б изменении фамилии (основание)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Ежегодную проверку состояния личного дела работников ЦРР МДОУ детский сад № 1 г.Ртищево на предмет сохранности включенных в него документов и своевременное заполнение.</w:t>
      </w:r>
    </w:p>
    <w:p>
      <w:pPr>
        <w:pStyle w:val="Normal"/>
        <w:spacing w:lineRule="auto" w:line="240" w:before="0" w:after="0"/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Листы документов, подшиваются в личное дело, подлежат архивации, нумеруются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, медицинские книжки хранятся отдельно в сейфе.</w:t>
      </w:r>
    </w:p>
    <w:p>
      <w:pPr>
        <w:pStyle w:val="Normal"/>
        <w:spacing w:lineRule="auto" w:line="240" w:before="0" w:after="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Должностные инструкции хранятся в отдельной папке ЦРР МДОУ детский сад № 1 г.Ртищево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 Порядок учета и хранения личных дел работников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1. Хранение и учет личных дел работников ЦРР МДОУ детский сад № 1 г.Ртищево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Трудовые книжки хранятся отдельно в сейф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нижки хранятся отдельно в кабинете медицинской сест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хранятся в отдельной папке ЦРР МДОУ детский сад № 1 г.Ртищев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Личные дела работников хранятся в кабинете заведующе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Доступ к личным делам работников ЦРР МДОУ детский сад № 1 г.Ртищево имеют только лица, определенные приказом заведующе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личных дел работников производится в алфавитном порядке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дела педагогов и работников ЦРР МДОУ детский сад № 1 г.Ртищево хранятся 75 лет с года увольнения работни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Порядок выдачи личных дел во временное пользов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1. Выдача личных дел (отдельных документов в составе личного дела) во временное пользование производится с разрешения заведующего ЦРР МДОУ детский сад № 1 г.Ртищево. Время работы ограничивается пределами одного рабочего дня. В конце рабочего дня лицо, ответственное за ведение и учет личных дел обязано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6. Ответственность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6.1. </w:t>
      </w:r>
      <w:r>
        <w:rPr>
          <w:rStyle w:val="Emphasis"/>
          <w:sz w:val="28"/>
          <w:szCs w:val="28"/>
        </w:rPr>
        <w:t xml:space="preserve">Работники </w:t>
      </w:r>
      <w:r>
        <w:rPr>
          <w:sz w:val="28"/>
          <w:szCs w:val="28"/>
        </w:rPr>
        <w:t xml:space="preserve"> ЦРР МДОУ детский сад № 1 г.Ртищево обязаны своевременно представлять сведения об изменении  персональных данных, включенных в состав личного дел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6.2. </w:t>
      </w:r>
      <w:r>
        <w:rPr>
          <w:rStyle w:val="Emphasis"/>
          <w:sz w:val="28"/>
          <w:szCs w:val="28"/>
        </w:rPr>
        <w:t>Работод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ность личных дел работников ЦРР МДОУ детский сад № 1 г.Ртищево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30" w:hanging="360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сведений, содержащихся в личных делах работников ЦРР МДОУ детский сад № 1 г.Ртищево.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7. Прав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7.1. Для обеспечения защиты персональных данных, которые хранятся в личных делах работников ЦРР МДОУ детский сад № 1 г.Ртищево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аботники </w:t>
      </w:r>
      <w:r>
        <w:rPr>
          <w:i/>
          <w:sz w:val="28"/>
          <w:szCs w:val="28"/>
        </w:rPr>
        <w:t>ЦРР МДОУ детский сад № 1 г.Ртищево</w:t>
      </w:r>
      <w:r>
        <w:rPr>
          <w:rStyle w:val="Emphasis"/>
          <w:i w:val="false"/>
          <w:sz w:val="28"/>
          <w:szCs w:val="28"/>
        </w:rPr>
        <w:t xml:space="preserve"> имеют</w:t>
      </w:r>
      <w:r>
        <w:rPr>
          <w:rStyle w:val="Emphasis"/>
          <w:sz w:val="28"/>
          <w:szCs w:val="28"/>
        </w:rPr>
        <w:t xml:space="preserve">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олную информацию о своих персональных данных и обработке этих данны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доступ к своим персональным данным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копии, хранящиеся в личном деле и содержащие персональные данны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3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ть персональные данные работников ЦРР МДОУ детский сад № 1 г.Ртищево, в том числе и на электронных носител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росить от работников ЦРР МДОУ детский сад № 1 г.Ртищево всю необходимую информац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замены новым.</w:t>
      </w:r>
    </w:p>
    <w:sectPr>
      <w:footerReference w:type="default" r:id="rId2"/>
      <w:type w:val="nextPage"/>
      <w:pgSz w:w="11906" w:h="16838"/>
      <w:pgMar w:left="1418" w:right="70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690"/>
        </w:tabs>
        <w:ind w:left="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35"/>
        </w:tabs>
        <w:ind w:left="1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20"/>
        </w:tabs>
        <w:ind w:left="1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5"/>
        </w:tabs>
        <w:ind w:left="1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9:00Z</dcterms:created>
  <dc:creator>USER</dc:creator>
  <dc:description/>
  <cp:keywords/>
  <dc:language>en-US</dc:language>
  <cp:lastModifiedBy>User</cp:lastModifiedBy>
  <cp:lastPrinted>2018-10-08T16:27:00Z</cp:lastPrinted>
  <dcterms:modified xsi:type="dcterms:W3CDTF">2018-10-08T12:28:00Z</dcterms:modified>
  <cp:revision>3</cp:revision>
  <dc:subject/>
  <dc:title>СОГЛАСОВАНО:</dc:title>
</cp:coreProperties>
</file>