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>
          <w:trHeight w:val="2117" w:hRule="atLeast"/>
        </w:trPr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ЛАСОВАНО: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едседатель первичной профсоюзной    организации  муниципального дошко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_____________ Т.Ю. Карсонова  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муниципального дошкольного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>муниципального дошкольного образовательного учреждения «Центр развития ребенка - детский сад № 1 «Мечта» г.Ртищево Сарат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29.08.2018 года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иказ № 180 от 29.08.2018 года</w:t>
            </w:r>
          </w:p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0" w:leader="none"/>
        </w:tabs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о рабочей программе педагог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г.Ртищево Саратовской обл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разработано в соответствии с законодательством Российской Федерации и Уставом  муниципального дошкольного образовательного учреждения «Центр развития ребенка - детский сад № 1 «Мечта» г.Ртищево Саратовской области» (далее – ЦРР МДОУ детский сад № 1 г.Ртищево) и регламентирует порядок разработки и реализации рабочих учебных программ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«Рабочая программа» (далее – Программа) – нормативно – управленческий документ образовательного учреждения, характеризующий систему организации образовательной деятельности педагога на основании основной образовательной программы ЦРР МДОУ детский сад № 1 г.Ртищево. Рабочая программа – индивидуальный инструмент педагога, в котором он определяет наиболее оптимальные и эффективные для определенной группы детей содержание, формы, методы и приемы организации образовательного процесса с целью получения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Положение  подлежит применению всеми педагогами, специалистами ЦРР МДОУ детский сад № 1 г.Ртищево, обеспечивающими организацию образовательного процесса по реализации соответствующей общеобразовательной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За качеством реализации Программы осуществляет должностной контроль администрация ЦРР МДОУ детский сад № 1 г.Ртищ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ложение вступает в силу с момента издания приказа об утверждении Положения и действует до внесения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Положение считается пролонгированным на следующий период, если не было изменений и допол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Цель  рабочей учебной программы – обеспечение целостной и четкой системы планирования учебно–воспитательной деятельности, улучшение образования детей на каждом возрастном этапе дошкольного детства, совершенствование работы педагогических кадров ЦРР МДОУ детский сад № 1 г.Ртищево.</w:t>
      </w:r>
    </w:p>
    <w:p>
      <w:pPr>
        <w:pStyle w:val="Style51"/>
        <w:widowControl/>
        <w:jc w:val="both"/>
        <w:rPr>
          <w:rStyle w:val="FontStyle43"/>
          <w:b/>
          <w:b/>
          <w:sz w:val="28"/>
          <w:szCs w:val="28"/>
        </w:rPr>
      </w:pPr>
      <w:r>
        <w:rPr>
          <w:sz w:val="28"/>
          <w:szCs w:val="28"/>
        </w:rPr>
        <w:t>1.8.</w:t>
      </w: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реализации конкретных разделов и направлений образовательной программы;</w:t>
      </w:r>
    </w:p>
    <w:p>
      <w:pPr>
        <w:pStyle w:val="Style61"/>
        <w:widowControl/>
        <w:numPr>
          <w:ilvl w:val="0"/>
          <w:numId w:val="2"/>
        </w:numPr>
        <w:spacing w:lineRule="auto" w:line="240"/>
        <w:ind w:left="0" w:hanging="0"/>
        <w:rPr/>
      </w:pPr>
      <w:r>
        <w:rPr>
          <w:rStyle w:val="FontStyle43"/>
          <w:sz w:val="28"/>
          <w:szCs w:val="28"/>
        </w:rPr>
        <w:t xml:space="preserve">конкретно определить содержание, объем, порядок обучения, развития, воспитания раздела  с учетом целей, задач и особенностей образовательного процесса Учреждения и контингента воспитанников. </w:t>
      </w:r>
    </w:p>
    <w:p>
      <w:pPr>
        <w:pStyle w:val="Style61"/>
        <w:widowControl/>
        <w:tabs>
          <w:tab w:val="clear" w:pos="708"/>
          <w:tab w:val="left" w:pos="610" w:leader="none"/>
          <w:tab w:val="left" w:pos="830" w:leader="none"/>
        </w:tabs>
        <w:spacing w:lineRule="auto" w:line="240"/>
        <w:ind w:left="113" w:hanging="0"/>
        <w:rPr/>
      </w:pPr>
      <w:r>
        <w:rPr>
          <w:rStyle w:val="FontStyle43"/>
          <w:sz w:val="28"/>
          <w:szCs w:val="28"/>
        </w:rPr>
        <w:t>1.9. Функции рабочей программы: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284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284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;</w:t>
      </w:r>
    </w:p>
    <w:p>
      <w:pPr>
        <w:pStyle w:val="Style61"/>
        <w:widowControl/>
        <w:numPr>
          <w:ilvl w:val="0"/>
          <w:numId w:val="3"/>
        </w:numPr>
        <w:spacing w:lineRule="auto" w:line="240"/>
        <w:ind w:left="0" w:firstLine="284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воспитанниками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4"/>
        </w:numPr>
        <w:spacing w:lineRule="auto" w:line="240"/>
        <w:ind w:left="0" w:firstLine="284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воспитания, обучения, развития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25" w:leader="none"/>
        </w:tabs>
        <w:spacing w:lineRule="auto" w:line="240"/>
        <w:ind w:left="0" w:firstLine="709"/>
        <w:rPr>
          <w:rStyle w:val="FontStyle43"/>
          <w:b/>
          <w:b/>
          <w:bCs/>
          <w:sz w:val="28"/>
          <w:szCs w:val="28"/>
        </w:rPr>
      </w:pPr>
      <w:r>
        <w:rPr>
          <w:rStyle w:val="FontStyle43"/>
          <w:sz w:val="28"/>
          <w:szCs w:val="28"/>
        </w:rPr>
        <w:t>оценочная, то есть выявляет уровни усвоения разделов содержания, объекты контроля и критерии оценки уровня обученности детей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</w:rPr>
        <w:t>2.Технология разработки рабочей учебной программы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>
          <w:rStyle w:val="FontStyle43"/>
          <w:bCs/>
          <w:sz w:val="28"/>
          <w:szCs w:val="28"/>
        </w:rPr>
      </w:pPr>
      <w:r>
        <w:rPr>
          <w:rStyle w:val="FontStyle43"/>
          <w:sz w:val="28"/>
          <w:szCs w:val="28"/>
        </w:rPr>
        <w:t>2.1.Рабочая программа составляется воспитателем, узким специалистом по всем разделам или курсу ( кружка дополнительного бесплатного образования) на учебный год и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Проектирование содержания образования на уровне отдельного раздела (курса) осуществляется индивидуально каждым педагогом в соответствии с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труктура рабоч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Структруа Программы является формой представления раздела или курса как целостной системы, отражающей внутреннюю логику организации учебно – методического материала, и включает в себя следующие эле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итульный лист (назва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алендарно  – темат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пособы проверки знаний,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учебно – методического обеспе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писок литературы ( основной и дополнительны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ложения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итульный лист – структурный элемент программы, представляющий сведения о названии программы, которое должно отражать ее содержание, метод в образовательном процессе, адрес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Пояснительная записка – структурный элемент программы, поясняющий актуальность изучения данного курсы, его задачи и специфику, а также методы и формы решения поставленных задач ( практическое задание, самостоятельная работа, тренинги и т.д.), рекомендации по их проведению. Для учебных программ должны быть указаны выходные данные материалов (программ, учебных пособий и т.д.) которые были использованы при составлении программы. В пояснительной записке должны быть обоснованы предлагаемые  содержание и объем направления, области, должно быть указано количество часов, отводимых на изучение направления согласно учебно – тематическому плану, формы контроля и возможные варианты его проведения. Количество и характер  мониторинга, мероприятий по оценке качества подготовки детей должны быть четко обоснованы. При этом необходимо указать, как именно эти мероприятия позволяют выявить соответствие результатов образования целям и задач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Календарно – тематический план – структурный элемент программы, содержащий наименование темы, общее количество часов (в том числе на теоретические и практические занятия). Составляется в виде таблиц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Система мониторинга– структурный элемент программы, определяющий  достижения детей, планируемых результатов освоения программы по каждой области  осуществляется в соответствии с методическими рекомендациями авторов программ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Перечень учебно – методического обеспечения – структурный элемент программы, который определяет необходимые для реализации данного курсы методические и учебные пособия, оборудование и приборы, дидактический материал. В списке литературы для педагогических работников указывается учебно – методический комплект, используемый для реализации Программы. Срок реализации учебных пособий должен соответствовать требованиям санитарно – гигиенических норм. УМК состоит из: программы, учебного пособия (год издания), заданий для проведения практических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формление рабоч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Текст набирается в редактор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, кегль 12-14, межстрочный интервал одинарный, переносы в тексте не ставятся, выравнивание по ширине, абзац 1,25 см, поля со всех сторон 2 см; центровка заголовков и  абзацы в  тексте выполняются при помощи средств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, листы формата А4.Таблицы вставляются непосредственно в тек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шивается, страницы нумеруются, скрепляются печатью ЦРР МДОУ детский сад № 1 г.Ртищево и подписью руководителя ЦРР МДОУ детский сад № 1 г.Ртище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Титульный лист считается первым, но не нумеруется, также как и листы приложения (Приложение1). На титульном листе ук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е наименование ЦРР МДОУ детский сад № 1 г.Ртищев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иф утверждения программы (Педагогическим советом ЦРР МДОУ детский сад № 1 г.Ртищево и заведующим ЦРР МДОУ детский сад № 1 г.Ртищево  с указанием даты, номера протокола, приказа по ЦРР МДОУ детский сад № 1 г.Ртищев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учебного курсы, для изучения которого написана рабочая програм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и отчество разработчика рабочей программы (одного или нескольких) (ФИО, должность, квалификационная категория или разря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ние города, в котором подготовлена рабочая програм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составления программы.</w:t>
      </w:r>
    </w:p>
    <w:p>
      <w:pPr>
        <w:pStyle w:val="Normal"/>
        <w:spacing w:lineRule="auto" w:line="240" w:before="0" w:after="0"/>
        <w:jc w:val="both"/>
        <w:rPr>
          <w:rStyle w:val="FontStyle42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Календарно – тематическое планирование представляется в виде таблицы 4.4.Список литературы строится в алфавитном порядке, с указанием города и названия издательства, года выпуска, количества страниц документа (книги), если он полностью изучен. Допускается оформление списка литературы по основным разделам ООП.</w:t>
      </w:r>
    </w:p>
    <w:p>
      <w:pPr>
        <w:pStyle w:val="Style31"/>
        <w:widowControl/>
        <w:ind w:left="1428" w:firstLine="696"/>
        <w:jc w:val="center"/>
        <w:rPr/>
      </w:pPr>
      <w:r>
        <w:rPr>
          <w:rStyle w:val="FontStyle42"/>
          <w:sz w:val="28"/>
          <w:szCs w:val="28"/>
        </w:rPr>
        <w:t>5.Утвержд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5.1. Рабочая программа утверждается ежегодно в начале учебного года (до 15 сентября текущего года) приказом заведующего </w:t>
      </w:r>
      <w:r>
        <w:rPr>
          <w:sz w:val="28"/>
          <w:szCs w:val="28"/>
        </w:rPr>
        <w:t>ЦРР МДОУ детский сад № 1 г.Ртищево</w:t>
      </w:r>
      <w:r>
        <w:rPr>
          <w:rStyle w:val="FontStyle43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5.2. Утверждение Программы предполагает следующие процедуры:</w:t>
      </w:r>
    </w:p>
    <w:p>
      <w:pPr>
        <w:pStyle w:val="Style61"/>
        <w:widowControl/>
        <w:numPr>
          <w:ilvl w:val="0"/>
          <w:numId w:val="5"/>
        </w:numPr>
        <w:spacing w:lineRule="auto" w:line="240"/>
        <w:ind w:left="0" w:hanging="0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обсуждение и принятие Программы на заседании педагогического совета.</w:t>
      </w:r>
    </w:p>
    <w:p>
      <w:pPr>
        <w:pStyle w:val="Style61"/>
        <w:widowControl/>
        <w:tabs>
          <w:tab w:val="clear" w:pos="708"/>
          <w:tab w:val="left" w:pos="60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Допускается проведение экспертизы Программы с привлечением внешних экспертов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5.3.При несоответствии Программы установленным данным Положением требованиям, руководитель </w:t>
      </w:r>
      <w:r>
        <w:rPr>
          <w:sz w:val="28"/>
          <w:szCs w:val="28"/>
        </w:rPr>
        <w:t>ЦРР МДОУ детский сад № 1 г.Ртищево</w:t>
      </w:r>
      <w:r>
        <w:rPr>
          <w:rStyle w:val="FontStyle43"/>
          <w:sz w:val="28"/>
          <w:szCs w:val="28"/>
        </w:rPr>
        <w:t xml:space="preserve">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5.4. Все изменения, дополнения, вносимые педагогом в Программу в течение учебного года, должны быть согласованы со старшим воспитателем. 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jc w:val="center"/>
        <w:rPr/>
      </w:pPr>
      <w:r>
        <w:rPr>
          <w:rStyle w:val="FontStyle43"/>
          <w:b/>
          <w:sz w:val="28"/>
          <w:szCs w:val="28"/>
        </w:rPr>
        <w:t>6.Хранение рабочей программы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1.Первый экземпляр рабочей программы хранится у педагога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6.2.Второй экземпляр хранится в методическом кабинете </w:t>
      </w:r>
      <w:r>
        <w:rPr>
          <w:sz w:val="28"/>
          <w:szCs w:val="28"/>
        </w:rPr>
        <w:t>ЦРР МДОУ детский сад № 1 г.Ртищево</w:t>
      </w:r>
      <w:r>
        <w:rPr>
          <w:rStyle w:val="FontStyle43"/>
          <w:sz w:val="28"/>
          <w:szCs w:val="28"/>
        </w:rPr>
        <w:t>.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43"/>
          <w:sz w:val="28"/>
          <w:szCs w:val="28"/>
        </w:rPr>
        <w:t>6.3.Срок хранения рабочей учебной программы – 5 лет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к Полож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бочей учебной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Центр развития ребенка - детский сад № 1 «Мечта» г. Ртищево Сарат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а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Заведующий МДОУ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___________  Ф.И.О.</w:t>
      </w:r>
    </w:p>
    <w:p>
      <w:pPr>
        <w:pStyle w:val="Normal"/>
        <w:tabs>
          <w:tab w:val="clear" w:pos="708"/>
          <w:tab w:val="left" w:pos="64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 </w:t>
        <w:tab/>
        <w:t>«__»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20__ г.                                                         Приказ № ___ от «__»__20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бочая учебная программа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срок реализации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а на основе пример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наименование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автор программ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Ф.И.О. педагога (ов), составившего ( их) рабочую учебную программ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г.Ртищево</w:t>
      </w:r>
    </w:p>
    <w:p>
      <w:pPr>
        <w:pStyle w:val="Normal"/>
        <w:spacing w:lineRule="auto" w:line="240" w:before="0" w:after="0"/>
        <w:jc w:val="center"/>
        <w:rPr/>
      </w:pPr>
      <w:r>
        <w:rPr/>
        <w:t>20_____ г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dsor Condensed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dsor Condensed;Courier New" w:hAnsi="Windsor Condensed;Courier New" w:cs="Windsor Condens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31">
    <w:name w:val="s31"/>
    <w:qFormat/>
    <w:rPr>
      <w:b/>
      <w:bCs/>
      <w:color w:val="000000"/>
    </w:rPr>
  </w:style>
  <w:style w:type="character" w:styleId="S41">
    <w:name w:val="s41"/>
    <w:qFormat/>
    <w:rPr>
      <w:color w:val="00000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 w:before="0" w:after="0"/>
      <w:ind w:firstLine="4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53:00Z</dcterms:created>
  <dc:creator>USER</dc:creator>
  <dc:description/>
  <dc:language>en-US</dc:language>
  <cp:lastModifiedBy>User</cp:lastModifiedBy>
  <cp:lastPrinted>2018-10-08T17:52:00Z</cp:lastPrinted>
  <dcterms:modified xsi:type="dcterms:W3CDTF">2018-10-08T13:53:00Z</dcterms:modified>
  <cp:revision>2</cp:revision>
  <dc:subject/>
  <dc:title>СОГЛАСОВАНО:</dc:title>
</cp:coreProperties>
</file>