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ГЛАСОВАНО: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едседатель Родительского комитета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муниципального дошкольного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36"/>
              </w:rPr>
              <w:t>образовательного учреждения</w:t>
            </w:r>
          </w:p>
          <w:p>
            <w:pPr>
              <w:pStyle w:val="NoSpacing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«Центр развития ребенка - детский сад № 1 «Мечта» г.Ртищево Саратовской области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_____________ 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</w:rPr>
              <w:t xml:space="preserve">                                   </w:t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ТВЕРЖДАЮ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аведующий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zCs w:val="36"/>
              </w:rPr>
              <w:t xml:space="preserve">муниципального дошкольного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36"/>
              </w:rPr>
              <w:t>образовательного учреждения</w:t>
            </w:r>
          </w:p>
          <w:p>
            <w:pPr>
              <w:pStyle w:val="NoSpacing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«Центр развития ребенка - детский сад № 1 «Мечта» г.Ртищево Саратовской области»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_____________ Н.В. Комардина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Родительского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lang w:eastAsia="en-US"/>
              </w:rPr>
              <w:t xml:space="preserve">комитета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муниципального дошкольного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36"/>
              </w:rPr>
              <w:t>образовательного учреждения</w:t>
            </w:r>
          </w:p>
          <w:p>
            <w:pPr>
              <w:pStyle w:val="NoSpacing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«Центр развития ребенка - детский сад № 1 «Мечта» г.Ртищево Саратовской области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07.09.2018 год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 трудового коллектива</w:t>
            </w:r>
          </w:p>
          <w:p>
            <w:pPr>
              <w:pStyle w:val="NoSpacing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муниципального дошкольного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36"/>
              </w:rPr>
              <w:t>образовательного учреждения</w:t>
            </w:r>
          </w:p>
          <w:p>
            <w:pPr>
              <w:pStyle w:val="NoSpacing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«Центр развития ребенка - детский сад № 1 «Мечта» г.Ртищево Саратовской области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28.08.2018 год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50" w:leader="none"/>
        </w:tabs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32"/>
          <w:szCs w:val="32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каникулах для воспитанни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дошкольного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разовательного учреж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Центр развития ребенка - детский сад № 1 «Мечта»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.Ртищево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Ртищево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каникулах для воспитанников муниципального дошкольного образовательного учреждения «Центр развития ребенка - детский сад № 1 «Мечта» г.Ртищево Саратовской области» - (далее ЦРР МДОУ детский сад № 1 г.Ртищево), разработано в соответствии со ст. 28 п.5, ст.34 п. 11 Федерального закона  от 29.12.2012 № 273-ФЗ «Об образовании в Российской Федерации», Санитарно-эпидемиологическими требованиями к устройству, содержанию и организации режима работы в дошкольных образовательных организациях» (СанПиН 2.4.1.3049-13) от 15.05.2013 № 26, рекомендаций Министерства образования Саратовской области, Уставом ЦРР МДОУ детский сад № 1 г.Ртищево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регулирует деятельность ЦРР МДОУ детский сад № 1 г.Ртищево по организации каникул для воспитанников (плановые перерывы при  получении образования для отдыха в соответствии с законодательством об образовании и календарным учебным планом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2. Цель - создание благоприятных условий для полноценного отдыха воспитанник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Задач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максимальное использование разнообразных видов детской деятельности спортивно-оздоровительной, художественно-эстетической направленности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привлечение родителей к участию в совместных с детьми физкультурных праздниках, походах, экскурсиях и других мероприят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проведения канику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 1.Каникулы для воспитанников устанавливаются в январе и в летний период с целью профилактики переутомления воспитанник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должительность каникул - две недели в январе и три летних месяц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ственными за организацию каникул являются воспитатели групп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4. В каникулы предпочтение отдается спортивно-оздоровительному виду деятельности и художественно-эстетическому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5.Посещение воспитанниками мероприятий за пределами ЦРР МДОУ детский сад № 1 г.Ртищево в дни каникул проводится по согласованию с родителями (законными представителями) воспитанников, результатам дополнительного инструктажа, изданием приказа по ЦРР МДОУ детский сад № 1 г.Ртищ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708" w:bottom="1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Blk">
    <w:name w:val="blk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240" w:before="120" w:after="120"/>
      <w:ind w:left="708" w:hanging="0"/>
    </w:pPr>
    <w:rPr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6:00Z</dcterms:created>
  <dc:creator>USER</dc:creator>
  <dc:description/>
  <cp:keywords/>
  <dc:language>en-US</dc:language>
  <cp:lastModifiedBy>User</cp:lastModifiedBy>
  <cp:lastPrinted>2018-10-08T17:40:00Z</cp:lastPrinted>
  <dcterms:modified xsi:type="dcterms:W3CDTF">2018-10-08T13:41:00Z</dcterms:modified>
  <cp:revision>4</cp:revision>
  <dc:subject/>
  <dc:title>СОГЛАСОВАНО:</dc:title>
</cp:coreProperties>
</file>